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9-05 на Кохомском шоссе-1 /Ленинский р-н/ водитель 1986 г.р., управляя а/м ГАЗ-322132 совершил столкновение с движущимся впереди а/м ГАЗ-2834 под управлением водителя 1965 г.р. В результате ДТП водитель а/м ГАЗ-322132 с ЗЧМТ, СГМ, ушибом правого колена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4-20 на регулируемом перекрестке пр.Шереметевский-ул.Пушкина /Ленинский р-н/ водитель 1990 г.р., управляя а/м Тойота РАВ4 при выполнении разворота совершила столкновение с движущимся во встречном направлении а/м ВАЗ-111930 под управлением водителя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1994 г.р. В результате ДТП пассажир а/м ВАЗ 1994 г.р. с ЗЧМТ, СГМ, подвывихом 7-го шейного позвонка доставлен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7-30 на регулируемом перекрестке ул.Кузнецова-ул.Рабфаковская /Фрунзенский р-н/ водитель 1987 г.р., управляя а/м Ниссах Х-Трейл при повороте налево на зеленый сигнал светофора совершила наезд на переходившего проезжую часть справа налево по регулируемому пешеходному переходу на красный сигнал светофора пешехода 1980 г.р., который с ЗЧМТ, СГМ, ушибом правого колена обратился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2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 xml:space="preserve">В 12-50 введен план =Перехват= по факту кражи а/м "Мазда-6" серого цвета от д.4 по 15-му Проезду в период с 08-00 до 12-0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20-03-02T12:15:00Z</dcterms:modified>
  <cp:revision>1465</cp:revision>
  <dc:subject/>
  <dc:title>ОПЕРАТИВНАЯ ИНФОРМАЦИЯ ЗА 04 ОКТЯБРЯ 2010 ГОДА</dc:title>
</cp:coreProperties>
</file>