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Раздел 1. Основные положения муниципальной программ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87044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04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03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чет о ходе реализации и оценке эффективности реализации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ниципальной программы «Культурное пространство города Иванова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за 2018 год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2pt;height:60.1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250694444444444in,0.000694444444444445in">
                  <w:txbxContent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037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142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3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чет о ходе реализации и оценке эффективности реализации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ниципальной программы «Культурное пространство города Иванова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за 2018 го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города Иванова «Культурное пространство города Иванова» утверждена постановлением Администрации города Иванова от 30.10.2013 № 2368. Реализация муниципальной программы завершена 31.12.2018. </w:t>
      </w:r>
    </w:p>
    <w:p>
      <w:pPr>
        <w:pStyle w:val="Style21"/>
        <w:keepNext w:val="true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00" w:after="0"/>
        <w:ind w:left="0" w:firstLine="567"/>
        <w:contextualSpacing w:val="false"/>
        <w:outlineLvl w:val="1"/>
        <w:rPr/>
      </w:pPr>
      <w:r>
        <w:rPr>
          <w:rFonts w:cs="Times New Roman" w:ascii="Times New Roman" w:hAnsi="Times New Roman"/>
          <w:b/>
        </w:rPr>
        <w:t>Головной исполнитель муниципальной</w:t>
      </w:r>
      <w:r>
        <w:rPr>
          <w:rFonts w:eastAsia="Times New Roman" w:cs="Times New Roman" w:ascii="Times New Roman" w:hAnsi="Times New Roman"/>
          <w:b/>
        </w:rPr>
        <w:t xml:space="preserve"> 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 по культуре Администрации города Иванова</w:t>
      </w:r>
    </w:p>
    <w:p>
      <w:pPr>
        <w:pStyle w:val="Style21"/>
        <w:keepNext w:val="true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00" w:after="0"/>
        <w:ind w:left="0" w:firstLine="567"/>
        <w:contextualSpacing w:val="false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Цель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вышение доступности населения города Иванова к культурным ценностям, информации и знаниям, организация на высоком уровне досуга жителей города Иван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0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муниципальной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0"/>
          <w:szCs w:val="20"/>
        </w:rPr>
        <w:t>Обеспечение возможности осуществления культурно-досуговой деятельности жителей города Ивано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качественного библиотечного обслуживания жителей города Ивано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проведения массовых мероприятий в сфере куль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отдыха детей в каникулярное время на базе организаций дополнительного образования в сфере куль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уществление поддержки учащихся и преподавателей учреждений дополнительного образования сферы культуры города Иванова, достигших успеха </w:t>
        <w:br/>
        <w:t>в области культуры</w:t>
      </w:r>
    </w:p>
    <w:p>
      <w:pPr>
        <w:pStyle w:val="Style21"/>
        <w:keepNext w:val="true"/>
        <w:keepLines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firstLine="567"/>
        <w:contextualSpacing w:val="false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литическая подпрограмма «Организация досуга и обеспечение жителей услугами организаций культур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литическая подпрограмма «Библиотечное обслуживание населен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налитическая подпрограмма «Организация каникулярного отдыха детей </w:t>
        <w:br/>
        <w:t xml:space="preserve">в профильных лагерях в сфере культуры и искусства» </w:t>
      </w:r>
      <w:r>
        <w:rPr>
          <w:sz w:val="20"/>
          <w:szCs w:val="20"/>
        </w:rPr>
        <w:t>(реализация подпрограммы завершена в 2015 году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литическая подпрограмма «Обеспечение деятельности муниципальных учреждений культур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налитическая подпрограмма «Предоставление выплат и поощрений в сфере культуры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Описание ключевых результатов реализации муниципальной программы города Иван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Сведения о степени соответствия </w:t>
      </w:r>
      <w:r>
        <w:rPr>
          <w:b/>
          <w:sz w:val="20"/>
          <w:szCs w:val="20"/>
        </w:rPr>
        <w:t>плановых</w:t>
      </w:r>
      <w:r>
        <w:rPr>
          <w:rFonts w:eastAsia="Calibri"/>
          <w:b/>
          <w:sz w:val="20"/>
          <w:szCs w:val="20"/>
          <w:lang w:eastAsia="en-US"/>
        </w:rPr>
        <w:t xml:space="preserve"> и </w:t>
      </w:r>
      <w:r>
        <w:rPr>
          <w:b/>
          <w:sz w:val="20"/>
          <w:szCs w:val="20"/>
        </w:rPr>
        <w:t>фактически</w:t>
      </w:r>
      <w:r>
        <w:rPr>
          <w:rFonts w:eastAsia="Calibri"/>
          <w:b/>
          <w:sz w:val="20"/>
          <w:szCs w:val="20"/>
          <w:lang w:eastAsia="en-US"/>
        </w:rPr>
        <w:t xml:space="preserve"> достигнутых значений целевых </w:t>
      </w:r>
      <w:r>
        <w:rPr>
          <w:b/>
          <w:sz w:val="20"/>
          <w:szCs w:val="20"/>
        </w:rPr>
        <w:t>индикаторов</w:t>
      </w:r>
      <w:r>
        <w:rPr>
          <w:rFonts w:eastAsia="Calibri"/>
          <w:b/>
          <w:sz w:val="20"/>
          <w:szCs w:val="20"/>
          <w:lang w:eastAsia="en-US"/>
        </w:rPr>
        <w:t xml:space="preserve"> муниципальной программы </w:t>
        <w:br/>
        <w:t xml:space="preserve">за 2018 год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ведения о степени достижения запланированных значений целевых </w:t>
      </w:r>
      <w:r>
        <w:rPr>
          <w:sz w:val="20"/>
          <w:szCs w:val="20"/>
        </w:rPr>
        <w:t>индикаторов</w:t>
      </w:r>
      <w:r>
        <w:rPr>
          <w:rFonts w:eastAsia="Calibri"/>
          <w:sz w:val="20"/>
          <w:szCs w:val="20"/>
          <w:lang w:eastAsia="en-US"/>
        </w:rPr>
        <w:t xml:space="preserve"> муниципальной программы за 2018 год, в том числе п</w:t>
      </w:r>
      <w:r>
        <w:rPr>
          <w:sz w:val="20"/>
          <w:szCs w:val="20"/>
        </w:rPr>
        <w:t>ояснение причин отклонений ожидаемых (плановых) и фактически достигнутых результатов, приведены в табличной части отчета о ходе реализации муниципальной программы.</w:t>
      </w:r>
    </w:p>
    <w:p>
      <w:pPr>
        <w:pStyle w:val="Style21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0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ведения о выполнении расходных обязательств, связанных </w:t>
        <w:br/>
        <w:t xml:space="preserve">с реализацией муниципальной программы в 2018 году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ъем плановых расходов в соответствии с редакцией муниципальной программы, действующей на 31.12.2018, и решением Ивановской </w:t>
        <w:br/>
        <w:t xml:space="preserve">городской Думы от 21.12.2018 № 656 составил 164 315,06 тыс. руб. </w:t>
      </w:r>
      <w:r>
        <w:rPr>
          <w:bCs/>
          <w:sz w:val="20"/>
          <w:szCs w:val="20"/>
        </w:rPr>
        <w:t xml:space="preserve">Степень соответствия фактического уровня исполнения расходных обязательств запланированному по муниципальной программе за отчетный год составила </w:t>
        <w:br/>
        <w:t>100 % (</w:t>
      </w:r>
      <w:r>
        <w:rPr>
          <w:sz w:val="20"/>
          <w:szCs w:val="20"/>
        </w:rPr>
        <w:t>164 315,06</w:t>
      </w:r>
      <w:r>
        <w:rPr>
          <w:bCs/>
          <w:sz w:val="20"/>
          <w:szCs w:val="20"/>
        </w:rPr>
        <w:t xml:space="preserve"> тыс. руб.).</w:t>
      </w:r>
    </w:p>
    <w:p>
      <w:pPr>
        <w:pStyle w:val="Normal"/>
        <w:tabs>
          <w:tab w:val="clear" w:pos="708"/>
          <w:tab w:val="left" w:pos="1134" w:leader="none"/>
        </w:tabs>
        <w:spacing w:before="200" w:after="20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Оценка возможностей достижения запланированных конечных результатов муниципальной программы к моменту ее завершения </w:t>
        <w:br/>
        <w:t>с учетом фактически достигнутых результа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ланированные конечные результаты муниципальной программы </w:t>
        <w:br/>
        <w:t>к моменту ее завершения достигну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итывая, что реализация муниципальной программы направлена </w:t>
        <w:br/>
        <w:t>на повышение доступности населения города Иванова к культурным ценностям, информации и знаниям, организацию на высоком уровне досуга жителей города Иванова</w:t>
      </w:r>
      <w:r>
        <w:rPr/>
        <w:t xml:space="preserve"> </w:t>
      </w:r>
      <w:r>
        <w:rPr>
          <w:sz w:val="20"/>
          <w:szCs w:val="20"/>
        </w:rPr>
        <w:t>и осуществляется на постоянной основе, а также то, что муниципальная программа «Культурное пространство города Иванова», утвержденная постановлением Администрации города Иванова от 30.10.2013 № 2368, прекратила свое действие, была разработана новая муниципальная программа «Культурное пространство города Иванова» и утверждена постановлением Администрации города Иванова от 13.11.2018 № 1482.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Описание ключевых результатов реализации подпрограмм муниципальной программы, достигнутых в отчетном году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За период 2018 года работу по организации досуга горожан проводили городские парки культуры и отдыха: муниципальное бюджетное учреждение культуры «Парк культуры и отдыха «Харинка», муниципальное бюджетное учреждение культуры «Парк культуры и отдыха имени Революции 1905 года»,</w:t>
      </w:r>
      <w:r>
        <w:rPr>
          <w:kern w:val="2"/>
          <w:sz w:val="20"/>
          <w:szCs w:val="20"/>
        </w:rPr>
        <w:t xml:space="preserve"> муниципальное бюджетное учреждение культуры «Парк культуры и отдыха имени В.Я. Степанова»</w:t>
      </w:r>
      <w:r>
        <w:rPr>
          <w:rFonts w:eastAsia="Calibri"/>
          <w:color w:val="000000"/>
          <w:sz w:val="20"/>
          <w:szCs w:val="20"/>
          <w:lang w:eastAsia="en-US"/>
        </w:rPr>
        <w:t xml:space="preserve">. </w:t>
        <w:br/>
        <w:t xml:space="preserve">В них проходили народные гуляния, спортивные праздники, которые объединяли </w:t>
        <w:br/>
        <w:t xml:space="preserve">все категории населения. </w:t>
      </w:r>
      <w:r>
        <w:rPr>
          <w:sz w:val="20"/>
          <w:szCs w:val="20"/>
        </w:rPr>
        <w:t xml:space="preserve">За истекший период парками культуры и отдыха проведено 695 культурно-развлекательных мероприятий. </w:t>
      </w:r>
    </w:p>
    <w:p>
      <w:pPr>
        <w:pStyle w:val="Style20"/>
        <w:spacing w:before="0" w:after="0"/>
        <w:ind w:left="0" w:righ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амках реализации муниципальной программы парки города продолжили работы по благоустройству, реконструкции и приобретению аттракционной техники, озеленению территорий.</w:t>
      </w:r>
    </w:p>
    <w:p>
      <w:pPr>
        <w:pStyle w:val="Style20"/>
        <w:spacing w:before="0" w:after="0"/>
        <w:ind w:left="0" w:righ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истекший период 2018 года за счет средств бюджета города Иванова проведены следующие работы:</w:t>
      </w:r>
    </w:p>
    <w:p>
      <w:pPr>
        <w:pStyle w:val="Style20"/>
        <w:spacing w:before="0" w:after="0"/>
        <w:ind w:left="0" w:righ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парке культуры и отдыха «Харинка» в 2018 году за счет средств бюджета города Иванова проведены асфальтирование тропы здоровья, очистка от подлеска территории, прилегающей к тропе здоровья, установка лавочек и урн для мусора, сооружена лестница на спуске-подъеме, обустраивающая переход от активной зоны </w:t>
        <w:br/>
        <w:t xml:space="preserve">к «зеленому пляжу», приобретен мини трактор. </w:t>
      </w:r>
    </w:p>
    <w:p>
      <w:pPr>
        <w:pStyle w:val="Style20"/>
        <w:spacing w:before="0" w:after="0"/>
        <w:ind w:left="0" w:righ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парке им В.Я. Степанова завершена работа по обустройству детской площадки для проведения культурно-досуговых мероприятий. Сооружен санитарно-гигиенический пункт. Произведен ремонт ограждения и элементов оборудования скейт-парка, ремонт стелы В.Я. Степанова при входе в парк, восстановлена тротуарная плитка на участках площадки для отдыха в районе детского городка и площадки </w:t>
        <w:br/>
        <w:t>для отдыха в районе аттракциона «Круговой обзор – М», выполнен ремонт арки центрального входа.</w:t>
      </w:r>
    </w:p>
    <w:p>
      <w:pPr>
        <w:pStyle w:val="Style20"/>
        <w:spacing w:before="0" w:after="0"/>
        <w:ind w:left="0" w:righ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парке имени Революции 1905 года приобретены и установлены игровые элементы в зоне аттракционов. В здании лодочной станции проведены ремонтные работы, произведены электромонтажные работы по подготовке аттракционов </w:t>
        <w:br/>
        <w:t>к эксплуатации. Выполнены работы по благоустройству территории лодочной станции (пирс и его ограждение), установлен арт-объект «Подкова»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Ивановском зоологическом парке проведены работы по обустройству пешеходных дорожек из брусчатки, введены в эксплуатацию вольеры для белых львов. </w:t>
      </w:r>
      <w:r>
        <w:rPr>
          <w:kern w:val="2"/>
          <w:sz w:val="20"/>
          <w:szCs w:val="20"/>
        </w:rPr>
        <w:t>В отчетном году Ивановский зоопарк посетили более 64,7 тыс. челове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8 году работа МБУ «Центр культуры и отдыха города Иванова» была направлена на создание условий для развития самодеятельного творчества, новых креативных форм организации досуга насел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39 творческих формированиях 1 721 человек занимались на бесплатной основ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основных показателей работы творческих коллективов является участие в конкурсах и фестивалях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8 году в Центре культуры и отдыха проведено 470 мероприятий (конкурсов, шоу-программ, спектаклей и концертов звезд Российской эстрады, ярмарок, информационно-просветительских программ, мастер-классов и так далее.) разной направленности для разных возрастных категорий. В числе этих мероприятий 342 подготовлено творческими силами Центра культуры и отдыха, в том числе, 87 выездных (Ярославль, Палех, Лух, Оздоровительный центр «Березовая роща», Решма, а также учебные заведения, предприятия и учреждения города, открытые площадки: площадь Пушкина, площадь Победы, аэродром «Северный» и другие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8 году творческие коллективы ЦКиО г. Иваново приняли участие </w:t>
        <w:br/>
        <w:t xml:space="preserve">в 81 конкурсах и фестивалях: 7 городских, 12 областных, 39 Российских </w:t>
        <w:br/>
        <w:t xml:space="preserve">и 23 Международных. Завоевано 199 лауреатских званий, 17 Гран-При. Победы коллективов на конкурсах говорят о высокой профессиональной подготовке коллективов и, конечно, их руководителей. Лидерство по лауреатским званиям у клуба спортивного бального танца «Виктория», студии современной хореографии «Возрождение», вокальной эстрадной студии «А+Б». В 2018 году студия современной хореографии «Возрождение» завоевала золотую медаль на Национальных молодежных Дельфийских  играх во Владивосток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8 году подготовлено и выпущено 8 спектаклей: «Школьная перезагрузка», «Первый последний звонок» </w:t>
        <w:noBreakHyphen/>
        <w:t xml:space="preserve"> памяти детей Беслана, «Новогодний сон» по мотивам повести Э.Т.А. Гофмана «Щелкунчик», «Когда деревья были большими», «Манифест красоты», «А ну-ка, парни», спектакль-перформанс «Красная…», «Супремусы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 культуры и отдыха продолжил абонементскую систему работы </w:t>
        <w:br/>
        <w:t xml:space="preserve">со школьниками. В сентябре 2018 года было выпущено 2 абонемента: для начального школьного звена три программы: «С чего начиналась сказка», «Ожившие истории», </w:t>
        <w:br/>
        <w:t xml:space="preserve">«С песней весело шагать» и для среднего школьного звена три программы: «Когда </w:t>
        <w:br/>
        <w:t>мы едины, мы непобедимы», «Стадион», «Великим полководцам слава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тчетном году дальнейшее развитие получили информационно-просветительские формы в работе с населением. Организовано и проведено </w:t>
        <w:br/>
        <w:t>42 программы в этом направлении. Это, в первую очередь, масштабные межрегиональные проекты: двухдневный форум «Мама-это здорово!», трехдневный форум-фестиваль «Уникальные люди», трехдневный форум-конкурс хореографического искусства «Танцетворение». Все эти проекты включали широкую стендовую презентацию, образовательную, консультативную и творческую ч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нтр культуры и отдыха в 2018 году, кроме уже популярных </w:t>
        <w:br/>
        <w:t xml:space="preserve">и зарекомендовавших себя хорошей организацией и проведением Российских конкурсов-фестивалей «Серебряные голоса», «Жар-птица» и «Самоцветы России», </w:t>
        <w:br/>
        <w:t xml:space="preserve">в рамках фестиваля «Первая фабрика авангарда» организовал конкурс современной хореографии «Натанцованные мысли», в котором приняли участие </w:t>
        <w:br/>
        <w:t xml:space="preserve">13 хореографических коллективов из Москвы, Ярославля, Саранска, Владимира, Костромы, Володарска, Иванова и Приволжска, а также Архангельской и Псковской областей. На конкурсе было представлено более 30 конкурсных работ, которые оценивало высококвалифицированное жюри: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артист балета, танцовщик театра «Tanztheater Wuppertal» Пины Бауш Андрей Березин; преподаватель ГИТИСа, балетмейстер «Московского цирка Никулина на Цветном бульваре»; обладатель премии «Золотая маска» в составе труппы Русского камерного балета «Москва» </w:t>
        <w:br/>
        <w:t xml:space="preserve">Лика Шевченко; Трижды лауреат Национальной театральной премии «Золотая Маска», режиссер и хореограф хореографической компании «Экцентрик-балет» Сергей Смирн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орческий коллектив ЦКиО продолжил осваивать уличное пространство Молодежного сквера, где использовались вариативные формы работы с детьми. </w:t>
        <w:br/>
        <w:t xml:space="preserve">В августе-сентябре месяце проведено девять программ для детей и подростков </w:t>
        <w:br/>
        <w:t xml:space="preserve">и молодежи: «На старт, внимание - школа!», Праздник 1 сентября, Танцевальный уикенд, Спортивная разминка «Йога», День Российского Флага, «Модный open air» </w:t>
        <w:br/>
        <w:t xml:space="preserve">и др. В 2018 году был полностью обновлен сайт ЦКиО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2018 году в Центре культуры и отдыха завершился ремонт  первой части фой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этажа, на сумму – 295 000 руб. Проведены ремонтные работы Центра современного искусства «Авангард» (бывший «Экипаж») на общую сумму 4 195,0 тыс. руб. (ремонтные работы крыши, освещения, комнаты инвалидов, сантехнические работы, отделка помещения). Завершены ремонтные работы гардероб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овый зал Центра современного искусства «Авангард» представляет собой </w:t>
        <w:br/>
        <w:t xml:space="preserve">по-современному оформленный соответственно своему направлению и программам, которые будут проходить в нем, арт-объект. В целом, в Центре за октябрь-декабрь 2018 года прошло 27 мероприятий, в том числе 4 выставки: «Линия» (выставка работ современных художников в рамках фестиваля «Первая фабрика авангарда»), «Взгляд», выставка Голландских архитекторов и новогодняя выставка «Вяжем вместе». </w:t>
        <w:br/>
        <w:t>В результате проведенной в 2018 году реконструкции нового зала появилось дополнительное помещение для организации занятий и репетиций хореографических коллективов Центра культуры и отдыха, проведения различных общегородских мероприя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 году в библиотеках областного центра продолжили работу информационные киоски – терминалы доступа к Единому порталу государственных </w:t>
        <w:br/>
        <w:t>и муниципальных услуг и официальному сайту городской Админист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Центральные городские библиотеки и библиотеки-филиалы подключены </w:t>
        <w:br/>
      </w:r>
      <w:r>
        <w:rPr>
          <w:color w:val="000000"/>
          <w:sz w:val="20"/>
          <w:szCs w:val="20"/>
        </w:rPr>
        <w:t xml:space="preserve">к WI-FI., имеют свой официальный сайт, странички в социальных сетях. </w:t>
        <w:br/>
        <w:t xml:space="preserve">В ЦГБ им. Гарелина ведется электронный каталог, электронная картотека статей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иблиотеках детской системы записано 36 501 человек, в том числе, 28 800 детей до 14 лет, 2 380 человек в возрасте от 15 до 30 лет и 5 321 человек старше 30 лет. Процент охвата детского населения города составляет 45,5 %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таемость составляет </w:t>
        <w:noBreakHyphen/>
        <w:t xml:space="preserve"> 19,5 изданий на 1 читателя в год (Средний общероссийский показатель 20,0-22,0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едняя посещаемость </w:t>
        <w:noBreakHyphen/>
        <w:t xml:space="preserve"> 8,3 посещений в год (Средний общероссийский показатель 7,0-8,0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18 году продолжилась активная работа с сайтом системы Библиодети.РФ, редактировались его разделы, улучшилось наполнение, регулярно размещались новости о деятельности библиотек, сведения о новых книг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За период реализации подпрограммы «Библиотечное обслуживание населения»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зданы группы системы в социальной сети Одноклассники и Твиттер. Размещались материалы о деятельности системы в социальной сети Facebook. Созданы официальные страницы системы на портале «Деловой народ», на портале «Информационно-библиотечное обслуживание детей в Российской Федерации» (проект «Подари ребенку книгу»), на Российской краудфандинговой платформе - Planeta (проект Библиородина). Основная задача этой работы сделать библиотеки активным агентом в интернет-пространстве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алась работа с «Федеральным списком экстремистских материалов»: регулярно с официального сайта Министерства юстиции Российской Федерации обновляется список, ведётся журнал свер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мках аналитической подпрограммы «Предоставление выплат и поощрений в сфере культуры» в 2018 году поощрены за достигнутые успехи или плодотворную работу в области культуры 20 человек</w:t>
      </w:r>
      <w:r>
        <w:rPr>
          <w:color w:val="000000"/>
          <w:sz w:val="20"/>
          <w:szCs w:val="20"/>
        </w:rPr>
        <w:t xml:space="preserve"> по следующим номинациям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«Одаренным детям в области культуры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 «За работу с одаренными детьми»;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- «За успехи в патриотическом и духовно-нравственном воспитании детей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4.1. Сведения о степени соответствия </w:t>
      </w:r>
      <w:r>
        <w:rPr>
          <w:b/>
          <w:sz w:val="20"/>
          <w:szCs w:val="20"/>
        </w:rPr>
        <w:t>плановых</w:t>
      </w:r>
      <w:r>
        <w:rPr>
          <w:rFonts w:eastAsia="Calibri"/>
          <w:b/>
          <w:sz w:val="20"/>
          <w:szCs w:val="20"/>
          <w:lang w:eastAsia="en-US"/>
        </w:rPr>
        <w:t xml:space="preserve"> и </w:t>
      </w:r>
      <w:r>
        <w:rPr>
          <w:b/>
          <w:sz w:val="20"/>
          <w:szCs w:val="20"/>
        </w:rPr>
        <w:t>фактически</w:t>
      </w:r>
      <w:r>
        <w:rPr>
          <w:rFonts w:eastAsia="Calibri"/>
          <w:b/>
          <w:sz w:val="20"/>
          <w:szCs w:val="20"/>
          <w:lang w:eastAsia="en-US"/>
        </w:rPr>
        <w:t xml:space="preserve"> достигнутых значений целевых </w:t>
      </w:r>
      <w:r>
        <w:rPr>
          <w:b/>
          <w:sz w:val="20"/>
          <w:szCs w:val="20"/>
        </w:rPr>
        <w:t>индикаторов</w:t>
      </w:r>
      <w:r>
        <w:rPr>
          <w:rFonts w:eastAsia="Calibri"/>
          <w:b/>
          <w:sz w:val="20"/>
          <w:szCs w:val="20"/>
          <w:lang w:eastAsia="en-US"/>
        </w:rPr>
        <w:t xml:space="preserve"> подпрограмм муниципальной программы </w:t>
        <w:br/>
        <w:t xml:space="preserve">за 2018 год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ведения о степени достижения запланированных значений целевых </w:t>
      </w:r>
      <w:r>
        <w:rPr>
          <w:sz w:val="20"/>
          <w:szCs w:val="20"/>
        </w:rPr>
        <w:t>индикаторов</w:t>
      </w:r>
      <w:r>
        <w:rPr>
          <w:rFonts w:eastAsia="Calibri"/>
          <w:sz w:val="20"/>
          <w:szCs w:val="20"/>
          <w:lang w:eastAsia="en-US"/>
        </w:rPr>
        <w:t xml:space="preserve"> подпрограмм муниципальной программы за 2018 год, в том числе п</w:t>
      </w:r>
      <w:r>
        <w:rPr>
          <w:sz w:val="20"/>
          <w:szCs w:val="20"/>
        </w:rPr>
        <w:t>ояснение причин отклонений ожидаемых (плановых) и фактически достигнутых результатов, приведены в табличной части отчета о ходе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/>
      </w:pPr>
      <w:r>
        <w:rPr>
          <w:b/>
          <w:sz w:val="20"/>
          <w:szCs w:val="20"/>
        </w:rPr>
        <w:t>4.2. </w:t>
      </w:r>
      <w:r>
        <w:rPr>
          <w:b/>
          <w:color w:val="000000"/>
          <w:sz w:val="20"/>
          <w:szCs w:val="20"/>
        </w:rPr>
        <w:t xml:space="preserve">Сведения о выполнении расходных обязательств, связанных </w:t>
        <w:br/>
        <w:t>с реализацией подпрограмм муниципальной программы в 2018 год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0"/>
          <w:szCs w:val="20"/>
        </w:rPr>
        <w:t>Структура фактических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кассовых расходов муниципальной программы </w:t>
        <w:br/>
        <w:t xml:space="preserve">за 2018 год в разрезе подпрограмм, %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27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object w:dxaOrig="7681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05pt;height:162pt" filled="f" o:ole="">
            <v:imagedata r:id="rId3" o:title=""/>
          </v:shape>
          <o:OLEObject Type="Embed" ProgID="Excel.Sheet.12" ShapeID="ole_rId2" DrawAspect="Content" ObjectID="_477110506" r:id="rId2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27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ведения о степени </w:t>
      </w:r>
      <w:r>
        <w:rPr>
          <w:color w:val="000000"/>
          <w:sz w:val="20"/>
          <w:szCs w:val="20"/>
        </w:rPr>
        <w:t>выполнения расходных обязательств</w:t>
      </w:r>
      <w:r>
        <w:rPr>
          <w:rFonts w:eastAsia="Calibri"/>
          <w:sz w:val="20"/>
          <w:szCs w:val="20"/>
          <w:lang w:eastAsia="en-US"/>
        </w:rPr>
        <w:t xml:space="preserve"> подпрограмм муниципальной программы за 2018 год </w:t>
      </w:r>
      <w:r>
        <w:rPr>
          <w:sz w:val="20"/>
          <w:szCs w:val="20"/>
        </w:rPr>
        <w:t>приведены в табличной части отчета о ходе реализации муниципальной программы.</w:t>
      </w:r>
    </w:p>
    <w:p>
      <w:pPr>
        <w:pStyle w:val="Style21"/>
        <w:keepNext w:val="true"/>
        <w:keepLines/>
        <w:numPr>
          <w:ilvl w:val="0"/>
          <w:numId w:val="0"/>
        </w:numPr>
        <w:spacing w:lineRule="auto" w:line="240" w:before="120" w:after="120"/>
        <w:ind w:left="0" w:firstLine="567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возможностей достижения запланированных конечных результатов подпрограмм к моменту их завершения с учетом фактически достигнутых результатов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планированные конечные результаты подпрограмм к моменту их завершения достигнуты.</w:t>
      </w:r>
    </w:p>
    <w:p>
      <w:pPr>
        <w:pStyle w:val="Normal"/>
        <w:spacing w:before="200" w:after="20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6. Оценка эффективности реализации муниципальной программы </w:t>
        <w:br/>
        <w:t>за 2018 год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тоговой оценки эффективности реализации муниципальная программа признана высокоэффективн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епень соответствия запланированному уровню расходов и эффективности использования бюджетных средств – 100 %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планируемых значений целевых показателей муниципальной программы – 100 %</w:t>
      </w:r>
    </w:p>
    <w:p>
      <w:pPr>
        <w:pStyle w:val="Normal"/>
        <w:spacing w:before="200" w:after="20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 Описание ключевых результатов реализации муниципальной программы, достигнутых за весь период ее реализации </w:t>
      </w:r>
    </w:p>
    <w:p>
      <w:pPr>
        <w:pStyle w:val="Normal"/>
        <w:spacing w:before="20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период реализации муниципальной программы с 2014 по 2018 годы в парках культуры и отдыха проведено более 3,4 тыс. мероприятий культурно-досугового характера. Ежегодно работы по организации благоустройства, текущему содержанию и ремонту благоустройства, озеленения активных зон отдыха выполнялись в полном объеме. Общее число посетителей зоологического парка, включая взрослых и детей, составило более 323,7 тыс. человек. На выполнение мероприятий выделено более 379,7 млн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количество посещений библиотек города составляло не менее 760,0 тыс., книговыдач и предоставлений информации по запросам </w:t>
        <w:noBreakHyphen/>
        <w:t xml:space="preserve"> порядка 2 218 тыс. На библиотечное обслуживание населения за весь период реализации муниципальной программы выделено более 264,6 млн руб. На комплектование книжных фондов библиотек из бюджета города Иванова и бюджетов вышестоящего уровня выделено более 450,0 тыс. 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100 человек отмечена поощрениями за достигнутые успехи </w:t>
        <w:br/>
        <w:t>или плодотворную работу в области культуры. На реализацию данного мероприятия выделено 915,0 тыс. руб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20" w:gutter="0" w:header="0" w:top="720" w:footer="709" w:bottom="765"/>
          <w:pgNumType w:fmt="decimal"/>
          <w:cols w:num="2" w:space="39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4"/>
        <w:gridCol w:w="1276"/>
        <w:gridCol w:w="1276"/>
        <w:gridCol w:w="1417"/>
        <w:gridCol w:w="1418"/>
        <w:gridCol w:w="1417"/>
        <w:gridCol w:w="1134"/>
        <w:gridCol w:w="2122"/>
        <w:gridCol w:w="1135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 (с указанием головного исполнителя), подпрограммы, мероприятия (с указанием исполни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плановых расходов в соответствии с решением Ивановской городской Думы от 21.12.2018      </w:t>
              <w:br/>
              <w:t>№ 656</w:t>
              <w:br/>
              <w:t xml:space="preserve">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актических кассовых расходов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экономии бюджетных средств, полученный по итогам проведения конкурентных процедур </w:t>
              <w:br/>
              <w:t xml:space="preserve">(тыс. руб.) </w:t>
              <w:br/>
              <w:t>(при налич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кредиторской задолженности, сложившейся вследствие отсутствия необходимого объема средств на едином счете бюджета города Иванова (тыс. руб.) </w:t>
              <w:br/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яснение причин отклонений расходов на осуществление отдельных мероприят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го индикатора (единица измере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яснение причин отклонений ожидаемых (плановых) и фактически достигнутых результатов</w:t>
            </w:r>
          </w:p>
        </w:tc>
      </w:tr>
      <w:tr>
        <w:trPr>
          <w:tblHeader w:val="true"/>
          <w:trHeight w:val="1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состоянию 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января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Культурное пространство города Иванова» (комитет по культуре Администрации города Ивано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4 315,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4 315,0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роприятий культурно-досугового характера, проводимых в парках культуры и отдыха (мероприят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 (един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5 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ей зоологического парка, взрослых и детей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4 7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в центре культуры и отдыха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организации благоустройства и озеленения (активных зон отдыха)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подпрограмма «Организация досуга и обеспечение жителей услугами организаций культуры» (комитет по культуре Администрации города Ивано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901,5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901,5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тителей зоологического парка, взрослых и детей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роприятий, проводимых в парках культуры и отдыха (шту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в центре культуры и отдыха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организации благоустройства и озеленения (активных зон отдыха)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ъекта (активных зон отдыха)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текущему содержанию и ремонту благоустройства и озеленения (активных зон отдыха)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я работ по организации благоустройства и озеленения (процен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алоб жителей на качество предоставленных услуг по организации благоустройства и озеленения (шту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досуга и обеспечение жителей услугами организаций культуры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901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901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 на 100 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</w:tr>
      <w:tr>
        <w:trPr>
          <w:trHeight w:val="17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подпрограмма «Библиотечное обслуживание населения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785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785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 (едини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5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Библиотечное обслуживание населения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6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62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 на 100 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Комплектование книжных фондов библиотек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олнено на 100 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подпрограмма «Обеспечение деятельности муниципальных учреждений культуры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4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4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муниципальных учреждений города Иванова и отраслевых органов управления, обслуживаемых муниципальным учреждением «Централизованная бухгалтерия комитета по культуре города Иванова» (учреждений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беспечение выполнения функций муниципального учреждения «Централизованная бухгалтерия комитета по культуре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4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44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выполнено на 100 %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подпрограмма «Предоставление выплат и поощрений в сфере культуры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: </w:t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едоставленных денежных поощрений в области культуры (единиц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едоставление денежных поощрений за достижения в области культуры» (комитет по культуре Администрации города Ива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выполнено на 100 %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5:00Z</dcterms:created>
  <dc:creator>Валентина Александровна Кувенева</dc:creator>
  <dc:description/>
  <dc:language>en-US</dc:language>
  <cp:lastModifiedBy>Миша Кихот</cp:lastModifiedBy>
  <dcterms:modified xsi:type="dcterms:W3CDTF">2019-05-21T13:15:00Z</dcterms:modified>
  <cp:revision>2</cp:revision>
  <dc:subject/>
  <dc:title/>
</cp:coreProperties>
</file>