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1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9-15 у д.50 по пр.Шереметевский /Ленинский р-н/ водитель 1980 г.р., управляя автобусом ПАЗ 4234 совершил столкновение с двигающимся впереди автобусом Богдан 09204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82 г.р. В результате ДТП пассажир автобуса Богдан 1987 г.р., с ушибами тела обратилась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1.02.2020г.) –3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7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22T04:55:00Z</cp:lastPrinted>
  <dcterms:modified xsi:type="dcterms:W3CDTF">2020-03-02T12:58:00Z</dcterms:modified>
  <cp:revision>1999</cp:revision>
  <dc:subject/>
  <dc:title>ОПЕРАТИВНАЯ ИНФОРМАЦИЯ ЗА 04 ОКТЯБРЯ 2010 ГОДА</dc:title>
</cp:coreProperties>
</file>