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3 – 0 – 3.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0-15 на нерегулируемом перекрестке ул. Станкостроителей и ул. Некрасова /Фрунзенский р-н/ водитель 1964г.р., управляя а/м Скания-113 при выезде с второстепенной дороги совершил столкновение с движущимся по главной а/м Газель-3302 под управлением водителя 1980г.р., который с ЗЧМТ, СГМ, ушибами тела доставлен в медицинское учреждение. Водители трезвы.</w:t>
      </w:r>
    </w:p>
    <w:p>
      <w:pPr>
        <w:pStyle w:val="Normal"/>
        <w:spacing w:lineRule="auto" w:line="192"/>
        <w:ind w:firstLine="567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25 на ул. Огнеборцев у д. 19 по 30-ому мкр /Ленинский р-н/ водитель 1982 г.р., управляя а/м Шевроле Круз при развороте с крайней правой полосы совершила столкновение с движущимся в попутном направлении слева а/м Лада Гранта под управлением водителя 1975 г.р. В результате ДТП водитель а/м Шевроле Круз госпитализирована в медицинское учреждение. </w:t>
      </w:r>
    </w:p>
    <w:p>
      <w:pPr>
        <w:pStyle w:val="Normal"/>
        <w:spacing w:lineRule="auto" w:line="192"/>
        <w:ind w:firstLine="567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00 у д. 96 по ул. Лежневская /Фрунзенский р-н/ водитель 1996 г.р., управляя автобусом ПАЗ-320402-03 при начале движении допустил выпадение из автобуса пассажира 2008 г.р., который с ушибом правого коленного сустава после осмотра врачами ССПМ отпущен домо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11.2019г.)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ЕЗД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21.11.2019г. в период времени с 19-00 до 20-00 от </w:t>
      </w:r>
      <w:r>
        <w:rPr>
          <w:sz w:val="21"/>
          <w:szCs w:val="21"/>
        </w:rPr>
        <w:t xml:space="preserve">д. 13 по ул. 3-го Авиаотряда /Фрунзенский р-н/ похищен а/м Шевроле Ланос темно-сер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9:00Z</dcterms:created>
  <dc:creator>degurny</dc:creator>
  <dc:description/>
  <cp:keywords/>
  <dc:language>en-US</dc:language>
  <cp:lastModifiedBy>INET</cp:lastModifiedBy>
  <cp:lastPrinted>2019-11-22T05:33:00Z</cp:lastPrinted>
  <dcterms:modified xsi:type="dcterms:W3CDTF">2019-11-25T09:43:00Z</dcterms:modified>
  <cp:revision>318</cp:revision>
  <dc:subject/>
  <dc:title>ОПЕРАТИВНАЯ ИНФОРМАЦИЯ ЗА 04 ОКТЯБРЯ 2010 ГОДА</dc:title>
</cp:coreProperties>
</file>