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2 ФЕВРАЛЯ 2020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- 1 . </w:t>
      </w:r>
    </w:p>
    <w:p>
      <w:pPr>
        <w:pStyle w:val="Normal"/>
        <w:spacing w:lineRule="auto" w:line="192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ab/>
        <w:t>В 15-40 на регулируемом перекрестке пр.Строителей-ул.Шубиных /Ленинский р-н/ водитель 1991 г.р., управляя а/м Лада Калина при повороте налево на разрешающий сигнал, совершил столкновение с движущимся на разрешающий сигнал во встречном направлении а/м УАЗ 390945 под управлением водителя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970 г.р. В результате ДТП пострадали: 1. Водитель а/м Лада Калина с ЗЧМТ, СГМ и ушибом грудной клетки доставлен в медицинское учреждение; 2. пассажир а/м Лада Мардашов 1993 г.р., с сочетанной травмой доставлен в медицинское учрежд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6"/>
          <w:szCs w:val="6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.02.2020г.) –2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8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1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>В период времени с 21-00 21.02.2020г до 01-40 22.02.2020г. от д.16А по ул.Революционная /Октябрьский р-н/ похищена а/м Мазда 6 темно-вишневого цвет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1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31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 7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35:00Z</dcterms:created>
  <dc:creator>degurny</dc:creator>
  <dc:description/>
  <cp:keywords/>
  <dc:language>en-US</dc:language>
  <cp:lastModifiedBy>INET</cp:lastModifiedBy>
  <cp:lastPrinted>2020-02-22T04:55:00Z</cp:lastPrinted>
  <dcterms:modified xsi:type="dcterms:W3CDTF">2020-03-02T12:50:00Z</dcterms:modified>
  <cp:revision>2108</cp:revision>
  <dc:subject/>
  <dc:title>ОПЕРАТИВНАЯ ИНФОРМАЦИЯ ЗА 04 ОКТЯБРЯ 2010 ГОДА</dc:title>
</cp:coreProperties>
</file>