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0"/>
          <w:szCs w:val="20"/>
        </w:rPr>
      </w:pPr>
      <w:r>
        <w:rPr>
          <w:b/>
          <w:i/>
          <w:sz w:val="20"/>
          <w:szCs w:val="20"/>
          <w:u w:val="single"/>
        </w:rPr>
        <w:t>ОПЕРАТИВНАЯ ИНФОРМАЦИЯ ЗА 22 ИЮЛ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2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 xml:space="preserve">В 14 часов 30 минут на регулируемом перекрестке ул.Куконковых – пр.Текстильщиков /Ленинский р-н/ города Иваново водитель 1983 г.р., управляя мопедом Орион Дельта, при повороте налево, совершил столкновение с движущимся в попутном направлении справа а/м Шевроле Нива под управлением водителя 1984 г.р., после чего с открытым переломом правой голени доставлен в медицинское учреждение.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23 часа 30 минут на пр.Ленина города Иваново у д.11/42 по ул.Батурина /Октябрьский р-н/ водитель 1976 г.р., управляя а/м Мерседес МЛ320, совершил наезд на переходящего в неустановленном месте (предположительно справа налево вне пешеходного перехода) в зоне видимости пешеходного перехода пешехода 1997 г.р., который от полученных травм скончался на месте до приезда СМП. Водитель трезв.</w:t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0"/>
          <w:szCs w:val="20"/>
          <w:u w:val="single"/>
        </w:rPr>
        <w:t>С МАТЕРИАЛЬНЫМ УЩЕРБОМ (21.07.2019г.) –17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период времени с 24.06.2019г. до 22.07.2019г. от д.3 по ул.7-я Снежная /Советский р-н/ города Иваново была похищена а/м ВАЗ 21093.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72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3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1:00Z</dcterms:created>
  <dc:creator>degurny</dc:creator>
  <dc:description/>
  <cp:keywords/>
  <dc:language>en-US</dc:language>
  <cp:lastModifiedBy>INET</cp:lastModifiedBy>
  <cp:lastPrinted>2019-06-11T05:20:00Z</cp:lastPrinted>
  <dcterms:modified xsi:type="dcterms:W3CDTF">2019-07-30T11:11:00Z</dcterms:modified>
  <cp:revision>1468</cp:revision>
  <dc:subject/>
  <dc:title>ОПЕРАТИВНАЯ ИНФОРМАЦИЯ ЗА 04 ОКТЯБРЯ 2010 ГОДА</dc:title>
</cp:coreProperties>
</file>