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23</w:t>
      </w:r>
      <w:r>
        <w:rPr>
          <w:sz w:val="28"/>
          <w:szCs w:val="28"/>
        </w:rPr>
        <w:t>.01.2012 по 29.01.20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68"/>
        <w:gridCol w:w="3486"/>
      </w:tblGrid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: «Татьяна? Заходи!» (всем Татьянам бесплатный вход на каток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  <w:p>
            <w:pPr>
              <w:pStyle w:val="Normal"/>
              <w:jc w:val="both"/>
              <w:rPr/>
            </w:pPr>
            <w:r>
              <w:rPr/>
              <w:t>11.00-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вручения премии «За личный вклад в развитие культуры и искусства города Иваново»  «Триумф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ческая мозаика».</w:t>
            </w:r>
          </w:p>
          <w:p>
            <w:pPr>
              <w:pStyle w:val="Normal"/>
              <w:jc w:val="both"/>
              <w:rPr/>
            </w:pPr>
            <w:r>
              <w:rPr/>
              <w:t>Беседа: «Моя родословна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26 (ул. Победы, 42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ефис М.Р. Кадырова, заместителя директора по культурно-массовой работе ЦКиО г. Иван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стников областного фортепианного конкурса «Играют юные талант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6 (пр. Ленина ,53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На краю пропаст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 филиал №27 (ул. 3-я Сосневская, 13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программа: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олодых исполнителей «Утренняя звез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нежных фигу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3:00Z</dcterms:created>
  <dc:creator>Панова</dc:creator>
  <dc:description/>
  <cp:keywords/>
  <dc:language>en-US</dc:language>
  <cp:lastModifiedBy>Панова</cp:lastModifiedBy>
  <dcterms:modified xsi:type="dcterms:W3CDTF">2012-01-20T12:39:00Z</dcterms:modified>
  <cp:revision>4</cp:revision>
  <dc:subject/>
  <dc:title/>
</cp:coreProperties>
</file>