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1-05 на ул.Громобоя-52 /Октябрьский р-н/ водитель 1986 г.р., управляя а/м ВАЗ-217130 при повороте налево (во двор дома) совершил столкновение с движущимся во встречном направлении а/м Фольксваген Поло под управлением водителя 1998 г.р. В результате ДТП пассажир а/м Фольксваген 1993 г.р. с ушибленной раной затылк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45 на ул.Багаева-31 /Фрунзенский р-н/ водитель 1992 г.р., управляя а/м Шкода Фабия совершила наезд на переходившего проезжую часть справа налево по нерегулируемому пешеходному переходу пешехода 1994 г.р., которая с сочетанной травмой доставлена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2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1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с декабря 2019 до 24.02.20 обнаружил отсутствие в гараже по адресу г.Иваново ул.Калинина-6 а/м ВАЗ-21063 сине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3-02T11:41:00Z</dcterms:modified>
  <cp:revision>2193</cp:revision>
  <dc:subject/>
  <dc:title>ОПЕРАТИВНАЯ ИНФОРМАЦИЯ ЗА 04 ОКТЯБРЯ 2010 ГОДА</dc:title>
</cp:coreProperties>
</file>