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4  АВГУС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9-30 у д.27Б по ул.Шубиных /Ленинский р-н/ водитель 1970 г.р., управляя а/м Мерседес-Бенц, совершил наезд на движущегося справа налево по нерегулируемому пешеходному переходу велосипедиста </w:t>
      </w:r>
      <w:r>
        <w:rPr>
          <w:b/>
          <w:sz w:val="20"/>
          <w:szCs w:val="20"/>
        </w:rPr>
        <w:t>2006 г.р.,</w:t>
      </w:r>
      <w:r>
        <w:rPr>
          <w:sz w:val="20"/>
          <w:szCs w:val="20"/>
        </w:rPr>
        <w:t xml:space="preserve"> которая с ЗЧМТ, СГМ, закрытым переломом правой голени и выбитыми зубами доставлена в ДОТО. Водитель трезв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08.2020г.)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ЧАСТИЕ В РАСКРЫТИИ ПРЕСТУПЛ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ДОСТАВЛЕНО В РОВД –1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8-25T05:11:00Z</cp:lastPrinted>
  <dcterms:modified xsi:type="dcterms:W3CDTF">2020-09-07T06:54:00Z</dcterms:modified>
  <cp:revision>2645</cp:revision>
  <dc:subject/>
  <dc:title>ОПЕРАТИВНАЯ ИНФОРМАЦИЯ ЗА 04 ОКТЯБРЯ 2010 ГОДА</dc:title>
</cp:coreProperties>
</file>