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192"/>
        <w:ind w:left="2124" w:firstLine="708"/>
        <w:jc w:val="both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25 ЯНВАРЯ 2022 ГОДА</w:t>
      </w:r>
      <w:r>
        <w:rPr>
          <w:spacing w:val="4"/>
          <w:sz w:val="20"/>
          <w:szCs w:val="20"/>
        </w:rPr>
        <w:t xml:space="preserve">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u w:val="single"/>
        </w:rPr>
      </w:pPr>
      <w:r>
        <w:rPr>
          <w:b/>
          <w:i/>
          <w:spacing w:val="4"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– 0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1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ab/>
        <w:t xml:space="preserve">В 17-05 из медицинского учреждения поступило сообщение о том, что к ним за медицинской помощью с переломом седьмого ребра с лева обратилась гражданка 1966 г.р., которая пояснила, что травму получила 18.01.2022г. в 18-30 у д. 33 по пр-кт. Строителей /Ленинский р-н./ в результате наезда на нее на регулируемом пешеходном переходе а/м ВАЗ21103 под управлением водителя 1994 г.р. </w:t>
      </w:r>
      <w:r>
        <w:rPr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5.01.2022г.) –3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1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51, из них: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2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– 3</w:t>
      </w:r>
    </w:p>
    <w:p>
      <w:pPr>
        <w:pStyle w:val="Normal"/>
        <w:spacing w:lineRule="auto" w:line="192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  <w:u w:val="non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u w:val="none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5:00Z</dcterms:created>
  <dc:creator>degurny</dc:creator>
  <dc:description/>
  <cp:keywords/>
  <dc:language>en-US</dc:language>
  <cp:lastModifiedBy>INET</cp:lastModifiedBy>
  <cp:lastPrinted>2022-01-20T05:18:00Z</cp:lastPrinted>
  <dcterms:modified xsi:type="dcterms:W3CDTF">2022-03-10T08:11:00Z</dcterms:modified>
  <cp:revision>4568</cp:revision>
  <dc:subject/>
  <dc:title>ОПЕРАТИВНАЯ ИНФОРМАЦИЯ ЗА 04 ОКТЯБРЯ 2010 ГОДА</dc:title>
</cp:coreProperties>
</file>