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25 ФЕВРА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1 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В 08-40 у д.3А по ул. Шубиных /Ленинский р-н/ водитель 1992 г.р., управляя а/м Лада Приора, совершил наезд на переходящего проезжую часть дороги слева направо вне пешеходного перехода в зоне его видимости пешехода 1950г.р., которая с сочетанной травмой доставлена в мед.учреждение. Водитель трезв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24.02.2019г.) –32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КРАЖИ УГОНЫ – 0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1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02:00Z</dcterms:created>
  <dc:creator>degurny</dc:creator>
  <dc:description/>
  <cp:keywords/>
  <dc:language>en-US</dc:language>
  <cp:lastModifiedBy>мропрл</cp:lastModifiedBy>
  <cp:lastPrinted>2019-02-12T05:19:00Z</cp:lastPrinted>
  <dcterms:modified xsi:type="dcterms:W3CDTF">2019-03-04T07:02:00Z</dcterms:modified>
  <cp:revision>2</cp:revision>
  <dc:subject/>
  <dc:title>ОПЕРАТИВНАЯ ИНФОРМАЦИЯ ЗА 04 ОКТЯБРЯ 2010 ГОДА</dc:title>
</cp:coreProperties>
</file>