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Информационное  сообщение  об  итогах  продажи</w:t>
      </w:r>
      <w:r>
        <w:rPr/>
        <w:t xml:space="preserve"> </w:t>
      </w:r>
      <w:r>
        <w:rPr>
          <w:b/>
        </w:rPr>
        <w:t xml:space="preserve">25.02.2022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  </w:t>
      </w:r>
      <w:r>
        <w:rPr>
          <w:b/>
        </w:rPr>
        <w:t>25.02.2022</w:t>
      </w:r>
      <w:r>
        <w:rPr/>
        <w:t xml:space="preserve">,  информационное сообщение  о  проведении которых  было размещено в сети Интернет на официальном сайте Российской Федерации </w:t>
      </w:r>
      <w:hyperlink r:id="rId2">
        <w:r>
          <w:rPr>
            <w:rStyle w:val="InternetLink"/>
            <w:color w:val="000000"/>
          </w:rPr>
          <w:t>www.torgi.gov.ru</w:t>
        </w:r>
      </w:hyperlink>
      <w:r>
        <w:rPr/>
        <w:t>/</w:t>
      </w:r>
      <w:r>
        <w:rPr>
          <w:lang w:val="en-US"/>
        </w:rPr>
        <w:t>new</w:t>
      </w:r>
      <w:r>
        <w:rPr/>
        <w:t xml:space="preserve">, на сайте в сети «Интернет» оператора электронной площадки, на сайте Продавца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vgor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</w:rPr>
        <w:t>Оператор электронной площадки</w:t>
      </w:r>
      <w:r>
        <w:rPr/>
        <w:t xml:space="preserve"> – АО «Электронные торговые системы»</w:t>
      </w:r>
      <w:r>
        <w:rPr>
          <w:lang w:eastAsia="en-US"/>
        </w:rPr>
        <w:t xml:space="preserve"> (123112,                       г. Москва, ул. Тестовская, дом 10)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  <w:lang w:eastAsia="en-US"/>
        </w:rPr>
        <w:t xml:space="preserve">Электронная площадка для проведения аукциона: </w:t>
      </w:r>
      <w:r>
        <w:rPr>
          <w:lang w:eastAsia="en-US"/>
        </w:rPr>
        <w:t>Федеральная электронная площадка НЭП – Фабрикант (</w:t>
      </w:r>
      <w:r>
        <w:rPr>
          <w:b/>
        </w:rPr>
        <w:t>https://www.fabrikant.ru)</w:t>
      </w:r>
      <w:r>
        <w:rPr>
          <w:lang w:eastAsia="en-US"/>
        </w:rPr>
        <w:t xml:space="preserve"> (далее – Электронная площадка).</w:t>
      </w:r>
    </w:p>
    <w:p>
      <w:pPr>
        <w:pStyle w:val="Normal"/>
        <w:ind w:firstLine="709"/>
        <w:jc w:val="both"/>
        <w:rPr/>
      </w:pPr>
      <w:r>
        <w:rPr>
          <w:b/>
        </w:rPr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Normal"/>
        <w:ind w:firstLine="709"/>
        <w:jc w:val="both"/>
        <w:rPr/>
      </w:pPr>
      <w:r>
        <w:rPr>
          <w:b/>
        </w:rPr>
        <w:t>Лот № 1</w:t>
      </w:r>
      <w:r>
        <w:rPr/>
        <w:t>. Артскважина  № 3/81 с кадастровым номером 37:24:010128:131 глубиной 203 м и артскважина с кадастровым номером 37:24:010128:136 глубиной 480 м, с земельным участком с кадастровым номером 37:24:010128:863 площадью 145 кв.м, на котором они расположены, по адресу: г. Иваново, ул. Колотилова, д. 62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2 356 000 рублей, в том числе начальная цена артскважины № 3/81 с кадастровым номером 37:24:010128:131 – 186 000 рублей с учетом НДС, начальная цена артскважины с кадастровым номером 37:24:010128:136 – 1 858 000 рублей с учетом НДС, начальная цена земельного участка с кадастровым номером 37:24:010128:863 – 312 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>
          <w:b/>
          <w:b/>
        </w:rPr>
      </w:pPr>
      <w:r>
        <w:rPr>
          <w:b/>
        </w:rPr>
        <w:t>Аукцион признан несостоявшимся по причине отсутствия претендент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b/>
        </w:rPr>
        <w:t>Лот № 2</w:t>
      </w:r>
      <w:r>
        <w:rPr/>
        <w:t>. Нежилое здание (лит. А) с кадастровым номером 37:24:030632:302 площадью             2187,4 кв.м, склад (лит. Г) площадью 50,2 кв.м, гараж (лит. Г1) площадью 74,7 кв.м, гараж (лит. Г2) площадью 42,6 кв.м, расположенные по адресу: г. Иваново, ул. Окуловой, д. 80, с одновременным отчуждением земельного участка с кадастровым номером 37:24:030632:101 площадью 11137 кв.м, на котором расположено указанное имущество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22 760 000 рублей, в том числе начальная цена нежилого здания (лит. А)  с кадастровым номером 37:24:030632:302 – 13 017 000 руб. с учетом НДС, начальная цена склада (лит. Г) – 350 000 руб. с учетом НДС, начальную цену гаража (лит. Г1) – 447 000 руб. с учетом НДС, начальную цену гаража (лит. Г2) – 226 000 руб. с учетом НДС, начальную цену земельного участка с кадастровым номером 37:24:030632:101 – 8 720 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Аукцион  признан  состоявшимся.  Цена  сделки – 22 760 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обедитель аукциона -  Катков Игорь Вячеславович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b/>
        </w:rPr>
        <w:t>Лот № 3</w:t>
      </w:r>
      <w:r>
        <w:rPr/>
        <w:t>. Нежилое здание с кадастровым номером 37:24:030301:126 площадью 79,8 кв.м, с земельным участком с кадастровым номером 37:24:030301:44 площадью 432,0 кв.м, на котором оно расположено по адресу: г. Иваново, ул. Шувандиной, д. 95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690 000 рублей, в том числе начальная цена нежилого здания – 290 000 рублей с учетом НДС, начальная цена земельного участка – 400 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Аукцион  признан  состоявшимся.  Цена  сделки – 690 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обедитель аукциона -  Коцинян Геворг Самвелович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11:00Z</dcterms:created>
  <dc:creator>1113_1</dc:creator>
  <dc:description/>
  <dc:language>en-US</dc:language>
  <cp:lastModifiedBy>Lukyanova</cp:lastModifiedBy>
  <cp:lastPrinted>2014-08-21T10:49:00Z</cp:lastPrinted>
  <dcterms:modified xsi:type="dcterms:W3CDTF">2022-03-17T12:11:00Z</dcterms:modified>
  <cp:revision>2</cp:revision>
  <dc:subject/>
  <dc:title>Главному редактору газеты</dc:title>
</cp:coreProperties>
</file>