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5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15 у д.124 по пр.Строителей /Ленинский р-н/ водитель 1963 г.р., управляя автобусом ПАЗ 3203 при начале движения допустил падение пассажира 1955 г.р., которая с переломом правого плеча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3.2021г.) – 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3-26T05:22:00Z</cp:lastPrinted>
  <dcterms:modified xsi:type="dcterms:W3CDTF">2021-04-01T14:32:00Z</dcterms:modified>
  <cp:revision>1625</cp:revision>
  <dc:subject/>
  <dc:title>ОПЕРАТИВНАЯ ИНФОРМАЦИЯ ЗА 04 ОКТЯБРЯ 2010 ГОДА</dc:title>
</cp:coreProperties>
</file>