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25.04.2017 в 22 часа 00 минут на нерегулируемом перекрестке 13-й Проезд - ул. Каравайковой г. Иваново  неустановленный водитель управляя неустановленным автомобилем, при повороте направо совершил наезд на переходившего проезжую часть справа налево по нерегулируемому пешеходному переходу пешехода, который с травмами тела был госпитализиров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видцев происшествия просьба обратиться по тел.37-80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4:00Z</dcterms:created>
  <dc:creator>User</dc:creator>
  <dc:description/>
  <cp:keywords/>
  <dc:language>en-US</dc:language>
  <cp:lastModifiedBy>User</cp:lastModifiedBy>
  <dcterms:modified xsi:type="dcterms:W3CDTF">2017-05-03T08:36:00Z</dcterms:modified>
  <cp:revision>2</cp:revision>
  <dc:subject/>
  <dc:title/>
</cp:coreProperties>
</file>