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8355" w:leader="none"/>
        </w:tabs>
        <w:spacing w:lineRule="auto" w:line="192"/>
        <w:jc w:val="both"/>
        <w:rPr/>
      </w:pPr>
      <w:r>
        <w:rPr>
          <w:sz w:val="28"/>
          <w:szCs w:val="28"/>
        </w:rPr>
        <w:t>26.04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12 часов 50 минут во дворе дома № 3-А по пр. Текстильщиков г. Иваново не установленный водитель, управляя а/м Киа, совершил наезд на идущего в попутном направлении пешехода, после чего с места ДТП скрылся. В результате ДТП пешеход с ушибом с травмами тела был госпитализирована. Проводятся розыскные мероприятия по розыску водителя и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по тел.37-80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9:00Z</dcterms:created>
  <dc:creator>User</dc:creator>
  <dc:description/>
  <cp:keywords/>
  <dc:language>en-US</dc:language>
  <cp:lastModifiedBy>User</cp:lastModifiedBy>
  <dcterms:modified xsi:type="dcterms:W3CDTF">2017-05-03T08:32:00Z</dcterms:modified>
  <cp:revision>2</cp:revision>
  <dc:subject/>
  <dc:title/>
</cp:coreProperties>
</file>