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26</w:t>
      </w:r>
      <w:r>
        <w:rPr>
          <w:b/>
        </w:rPr>
        <w:t xml:space="preserve">.05. –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детство звонкое смеетс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, в котором я живу»: фотовыставка к дню гор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26.05 по 31.05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(ул.Бубнова, 4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региональный конкурс посвященный  Дню города Иванова «Невеста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У «Центр культуры и отдыха г. Иванова» (пр. Ленина,1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р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ые площадки города (по отдельному плану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нем рождения, город Мечты, Любви и Молодости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12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частливое детст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13-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эби-бум» - игровая программа для молодых матерей, посвященная Международному Дню Защиты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священное Дню  защиты детей   «Мир полный крас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9:00Z</dcterms:created>
  <dc:creator>n.lysyakova</dc:creator>
  <dc:description/>
  <dc:language>en-US</dc:language>
  <cp:lastModifiedBy>4user</cp:lastModifiedBy>
  <dcterms:modified xsi:type="dcterms:W3CDTF">2014-05-22T08:59:00Z</dcterms:modified>
  <cp:revision>3</cp:revision>
  <dc:subject/>
  <dc:title>ПЛАН</dc:title>
</cp:coreProperties>
</file>