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7.12.2012 № 2890 «Об утверждении административного регламента предоставления муниципальной услуги «Оформление согласования (отказа в согласовании) проживания временных жильцов в муниципальных жилых помещениях социального использования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Оформление согласования (отказа в согласовании) проживания временных жильцов в муниципальных жилых помещениях социального использования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12.2012 № 2890 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Иванова от 19.12.2013 № 2815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Абзац шестой пункта 2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График приема граждан специалистами МКУ МФЦ (г. Иваново, ул. Советская, д. 25,                  г. Иваново, пр. Ленина, д. 108, г. Иваново, ул. Куконковых, д. 144А):</w:t>
      </w:r>
    </w:p>
    <w:tbl>
      <w:tblPr>
        <w:tblW w:w="88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20.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6.00.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 17.00 (работает только отдел «Центральный», г. Иваново, ул. Советская, д. 25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7:00Z</dcterms:created>
  <dc:creator>user1</dc:creator>
  <dc:description/>
  <cp:keywords/>
  <dc:language>en-US</dc:language>
  <cp:lastModifiedBy>Юлия Александровна Парамузова</cp:lastModifiedBy>
  <cp:lastPrinted>2015-06-11T12:37:00Z</cp:lastPrinted>
  <dcterms:modified xsi:type="dcterms:W3CDTF">2015-06-15T06:47:00Z</dcterms:modified>
  <cp:revision>8</cp:revision>
  <dc:subject/>
  <dc:title>Проект</dc:title>
</cp:coreProperties>
</file>