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9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3 на территории парковки д.1Д по Кохомскому шоссе /Ленинский р-н/ водитель 1986 г.р., управляя а/м ВАЗ 211140 совершил наезд на движущегося справа налево пешехода 1990 г.р., который с ушибом 1-го пальца правой стопы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2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3-02T12:25:00Z</dcterms:modified>
  <cp:revision>1247</cp:revision>
  <dc:subject/>
  <dc:title>ОПЕРАТИВНАЯ ИНФОРМАЦИЯ ЗА 04 ОКТЯБРЯ 2010 ГОДА</dc:title>
</cp:coreProperties>
</file>