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на </w:t>
      </w:r>
      <w:r>
        <w:rPr>
          <w:lang w:val="en-US"/>
        </w:rPr>
        <w:t xml:space="preserve"> II </w:t>
      </w:r>
      <w:r>
        <w:rPr/>
        <w:t>квартал 201</w:t>
      </w:r>
      <w:r>
        <w:rPr>
          <w:lang w:val="en-US"/>
        </w:rPr>
        <w:t>4</w:t>
      </w:r>
      <w:r>
        <w:rPr/>
        <w:t>г.</w:t>
      </w:r>
    </w:p>
    <w:p>
      <w:pPr>
        <w:pStyle w:val="Normal"/>
        <w:widowControl w:val="false"/>
        <w:rPr/>
      </w:pPr>
      <w:r>
        <w:rPr/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00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20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  14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бное воскресен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 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«Вербного воскрес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ртная програ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 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ЕРБА-ВЕРБУШКА» встреча Пт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3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луб вете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молодежного филармонического театра эстрады Ивановской государственной филармонии, художественный руководитель В.Ш. Сабур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,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 2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ый праздник Пасх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во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ОЕ ГУЛЯ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 14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лый праздник Пасх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во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 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  14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Добрых дел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 апреля по 25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театра спорта «Дебю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,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 2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праздник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«День Добрых Дел»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  14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конкурс-фестиваль детского и юношеского художественн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ар-птиц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- 03.05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аздничное шоу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освященное открытию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етнего  сез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«Праздник музыки и весны»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 13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о-дерево»  экопраздник (высадка цветов и саженцев деревье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  14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луб вете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Великой Победы посвящ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 41-й не забыть, нам вечно славить 45-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,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патриот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я «Славим Россию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,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чная память…» - концерт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 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 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не забудем Вас, Геро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ЕТЕРАНОВ «ПЕСНИ У КОСТР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4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спортивным бальным танцам на Кубок Главы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 Побед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  14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.05.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онкурса молодых исполнител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актор талант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, 14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мама,я- спортивна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иентирует молодежь на создание семьи и здоровый образ жизни)</w:t>
            </w:r>
          </w:p>
          <w:p>
            <w:pPr>
              <w:pStyle w:val="Normal"/>
              <w:ind w:left="1938" w:hanging="19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  14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  14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конкур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Невеста год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вечер чествования почетных граждан города, лауреатов премий «За заслуги перед городом», «Общественное признание», премии поэта В.Жукова «С любовью к городу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р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города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Днем рождения, город Мечты, Любви и Молодост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 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города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города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 14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Счастливое детств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3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эби-бум» - игровая программа для молодых матерей, посвященная Международному Дню Защи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 защиты дет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«Мир полный кра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лаге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-22.0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городских лагерей</w:t>
            </w:r>
          </w:p>
          <w:p>
            <w:pPr>
              <w:pStyle w:val="Normal"/>
              <w:ind w:left="1938" w:hanging="19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ля девочек</w:t>
            </w:r>
          </w:p>
          <w:p>
            <w:pPr>
              <w:pStyle w:val="Normal"/>
              <w:ind w:firstLine="1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х классов «Маленькая мисс» или «Дюймовочка», посвященный Международному Дню защиты детей и Дню города Иван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,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РУССКОЙ БЕРЁЗ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13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здник русской березки»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конкурса-фестиваля «Славим Россию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 «День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 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– щедрая душа» - концертная программа, посвященная Дню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РОССИИ «Я люблю тебя, Росс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 14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  14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национальный праздник «Сабанту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  14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 «Путь к успех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 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 18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 «День молодёж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3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  14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енный Дню молодеж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– мой выбор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 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«Харинка» (ул. П. Большевикова,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9:00Z</dcterms:created>
  <dc:creator>n.lysyakova</dc:creator>
  <dc:description/>
  <cp:keywords/>
  <dc:language>en-US</dc:language>
  <cp:lastModifiedBy>4user</cp:lastModifiedBy>
  <dcterms:modified xsi:type="dcterms:W3CDTF">2014-03-04T08:20:00Z</dcterms:modified>
  <cp:revision>4</cp:revision>
  <dc:subject/>
  <dc:title>ПЛАН</dc:title>
</cp:coreProperties>
</file>