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городской Думы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землепользования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города Иванов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5525" cy="603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городской Думы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землепользования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города Иванов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780" cy="6047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9:00Z</dcterms:created>
  <dc:creator>Леонид Федотов мл</dc:creator>
  <dc:description/>
  <dc:language>en-US</dc:language>
  <cp:lastModifiedBy>aglal</cp:lastModifiedBy>
  <dcterms:modified xsi:type="dcterms:W3CDTF">2016-04-04T08:19:00Z</dcterms:modified>
  <cp:revision>2</cp:revision>
  <dc:subject/>
  <dc:title/>
</cp:coreProperties>
</file>