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11.2017 года в 15-30 на пр.Ленина, д.47 г.Иваново неустановленный водитель, управляя автомобилем ВАЗ-21083, совершил столкновение с автомобилем Сатурн ВУЕ. В результате пассажиры ВАЗ получили телесные повреждения. Водитель неустановленного автомобиля с места ДТП скрыл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Очевидцев происшествий просьба обратиться по тел.: 37-80-2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6:17:00Z</dcterms:created>
  <dc:creator>ОГИБДД</dc:creator>
  <dc:description/>
  <cp:keywords/>
  <dc:language>en-US</dc:language>
  <cp:lastModifiedBy>мропрл</cp:lastModifiedBy>
  <dcterms:modified xsi:type="dcterms:W3CDTF">2017-12-29T06:17:00Z</dcterms:modified>
  <cp:revision>2</cp:revision>
  <dc:subject/>
  <dc:title/>
</cp:coreProperties>
</file>