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31 ИЮ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3.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16-02 из медицинского учреждения поступило сообщение о том, что к ним с ушибами и ссадинами левого коленного сустава обратилась гражданка 1994 г.р. </w:t>
      </w:r>
      <w:r>
        <w:rPr>
          <w:sz w:val="19"/>
          <w:szCs w:val="19"/>
          <w:u w:val="single"/>
        </w:rPr>
        <w:t>Установлено:</w:t>
      </w:r>
      <w:r>
        <w:rPr>
          <w:sz w:val="19"/>
          <w:szCs w:val="19"/>
        </w:rPr>
        <w:t xml:space="preserve"> 30.07.2022г. в 15-25 у д.147/32 по ул. Кузнецова /Фрунзенский/ водитель 1991 г.р., управляя а/м ВАЗ-21124 при проезде регулируемого перекрестка  на запрещающий сигнал светофора совершил столкновение с движущимся во встречном направлении и выполняющим поворот налево а/м ГАЗ-278856 под управлением водителя 1974 г.р. После чего а/м ВАЗ совершил наезд на препятствие слева (забор). Ранее оформлено ДТП без пострадавших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31.07.2022г.) – 7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3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6:26:00Z</dcterms:created>
  <dc:creator>degurny</dc:creator>
  <dc:description/>
  <cp:keywords/>
  <dc:language>en-US</dc:language>
  <cp:lastModifiedBy>INET</cp:lastModifiedBy>
  <cp:lastPrinted>2022-06-24T19:57:00Z</cp:lastPrinted>
  <dcterms:modified xsi:type="dcterms:W3CDTF">2022-08-15T13:54:00Z</dcterms:modified>
  <cp:revision>102</cp:revision>
  <dc:subject/>
  <dc:title>ОПЕРАТИВНАЯ ИНФОРМАЦИЯ ЗА 04 ОКТЯБРЯ 2010 ГОДА</dc:title>
</cp:coreProperties>
</file>