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4</w:t>
      </w:r>
    </w:p>
    <w:p>
      <w:pPr>
        <w:pStyle w:val="Normal"/>
        <w:ind w:left="4956" w:firstLine="708"/>
        <w:rPr/>
      </w:pPr>
      <w:r>
        <w:rPr/>
        <w:t xml:space="preserve">утверждено решением </w:t>
      </w:r>
    </w:p>
    <w:p>
      <w:pPr>
        <w:pStyle w:val="Normal"/>
        <w:ind w:left="5664" w:hanging="0"/>
        <w:rPr/>
      </w:pPr>
      <w:r>
        <w:rPr/>
        <w:t>Ивановской городской Думы</w:t>
      </w:r>
    </w:p>
    <w:p>
      <w:pPr>
        <w:pStyle w:val="Normal"/>
        <w:ind w:left="4956" w:firstLine="708"/>
        <w:rPr/>
      </w:pPr>
      <w:r>
        <w:rPr/>
        <w:t>от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</w:r>
    </w:p>
    <w:p>
      <w:pPr>
        <w:pStyle w:val="Normal"/>
        <w:ind w:left="4956" w:firstLine="708"/>
        <w:rPr/>
      </w:pPr>
      <w:r>
        <w:rPr/>
        <w:t>Приложение 3</w:t>
      </w:r>
    </w:p>
    <w:p>
      <w:pPr>
        <w:pStyle w:val="Normal"/>
        <w:ind w:left="4956" w:firstLine="708"/>
        <w:rPr/>
      </w:pPr>
      <w:r>
        <w:rPr/>
        <w:t xml:space="preserve">к правилам землепользования </w:t>
      </w:r>
    </w:p>
    <w:p>
      <w:pPr>
        <w:pStyle w:val="Normal"/>
        <w:ind w:left="4956" w:firstLine="708"/>
        <w:rPr/>
      </w:pPr>
      <w:r>
        <w:rPr/>
        <w:t>и застройки города Иванова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изменений  в Правила землепользования и </w:t>
      </w:r>
      <w:r>
        <w:rPr/>
        <w:t>застройки города Иванов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2268"/>
        <w:gridCol w:w="3402"/>
      </w:tblGrid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по внесению изменений в Правила землепользования и застройки город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>внесенные АО «РосНИПИ Урбанистики»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, внесенные в графическую часть </w:t>
            </w:r>
          </w:p>
          <w:p>
            <w:pPr>
              <w:pStyle w:val="Normal"/>
              <w:jc w:val="center"/>
              <w:rPr/>
            </w:pPr>
            <w:r>
              <w:rPr/>
              <w:t>Правил землепользования и застройки города Иванов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зону индивидуальной жилой застройки Ж-1 на зону многоэтажной жилой застройки Ж-3 в отношении территории  ограниченной Силикатным проездом, участками индивидуальной жилой застройки по ул. Силикатной, микрорайоном «Новая Ильи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азвития застроенной территории и подготовки для  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 Ж-1 изменена на зону многоэтажной жилой застройки Ж-3 в отношении территории  ограниченной Силикатным проездом, участками индивидуальной жилой застройки по ул. Силикатной, микрорайоном «Новая Ильинка»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зону складирования и оптовой торговли ПК-4 на зону многоэтажной жилой застройки Ж-3 в отношении территории, состоящей из земельных участков с кадастровыми номерами: 37:24:030129:6, 37:24:030129:12, 37:24:030129:44, 37:24:030129: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дготовки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кладирования и оптовой торговли ПК-4 изменена на зону многоэтажной жилой застройки Ж-3 в отношении территории, состоящей из земельных участков с кадастровыми номерами: 37:24:030129:6, 37:24:030129:12, 37:24:030129:45.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ить зону многоэтажной жилой застройки Ж-3 на зону городских парков, скверов, бульваров и набережных Р-2 в отношении земельного участка, ограниченного придомовыми территориями многоэтажных жилых домов с номерами 50, 50А, 52, 54, 54А по проспекту Строителей, и дома № 1 по улице Маршала Василев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увеличения территории природно-рекреационных зон, для организации миниск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на многоэтажной жилой застройки Ж-3 изменена на зону городских парков, скверов, бульваров и набережных Р-2 в отношении земельного участка, ограниченного придомовыми территориями многоэтажных жилых домов с номерами 50, 50А, 52, 54, 54А по проспекту Строителей, и дома № 1 по улице Маршала Василевского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зону многоэтажной жилой застройки Ж-3 на зону городских парков, скверов, бульваров и набережных  Р-2 в отношении земельного участка, ограниченного придомовыми территориями многоэтажных жилых домов с номерами 19 и 21 по улице Дюковской, и дома № 18 по улице Революционной.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увеличения территории природно-рекреационных зон, для организации миниск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 Ж-3 изменена на зону городских парков, скверов, бульваров и набережных  Р-2 в отношении земельного участка, ограниченного придомовыми территориями многоэтажных жилых домов с номерами 19 и 21 по улице Дюковской, и дома № 18 по улице Революционной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зону многоэтажной жилой застройки Ж-3 на зону городских парков, скверов, бульваров и набережных  Р-2 в отношении земельного участка, ограниченного придомовыми территориями многоэтажных жилых домов с номерами 2 и 4 по улице Любимова и домами № 50, 64 по улице Кавалерийс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увеличения территории природно-рекреационных зон, для организации миниск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 Ж-3 изменена на зону городских парков, скверов, бульваров и набережных  Р-2 в отношении земельного участка, ограниченного придомовыми территориями многоэтажных жилых домов с номерами 2 и 4 по улице Любимова и домами № 50, 64 по улице Кавалерийской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зону многоэтажной жилой застройки Ж-3 на зону городских парков, скверов, бульваров и набережных  Р-2. Земельный участок, предлагаемый к рассмотрению, ограничен придомовыми территориями многоэтажных жилых домов с номерами 8, 12, 14, 14а, 14б по улице Шуби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увеличения территории природно-рекреационных зон, для организации миниск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этажной жилой застройки Ж-3 изменена на зону городских парков, скверов, бульваров и набережных  Р-2. Земельный участок, предлагаемый к рассмотрению, ограничен придомовыми территориями многоэтажных жилых домов с номерами 8, 12, 14, 14а, 14б по улице Шуби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 часть территории кадастрового квартала 37:05:010408, состоящую из земельных участков сельско-хозяйственного назначения, расположенную по адресу: Ивановская область, Ивановский район, в 200 м. восточнее деревни Дьяково к зоне многоэтажной жилой застройки  Ж-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увеличения  территории городского округа и использования их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территории кадастрового квартала 37:05:010408, состоящая в настоящее время из земельных участков сельскохозяйственного назначения, расположенную по адресу: Ивановская область, Ивановский район, в 200 м. восточнее деревни Дьяково в результате изменений, внесенных в генеральный план города и изменения границы городского округа переведена в земли населенного пункта. Территория отнесена к зоне многоэтажной жилой застройки  Ж-3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зону индивидуальной жилой застройки Ж-1 на зону особо охраняемых природных территорий Р-1 лесопарков в отношении части земельных участков, прилегающих к существующим границам городского леса в местечке Лесное в соответствии с графическими материалами Генерального плана города Иваново, утвержденного в 2006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го объяснения для этого изменения нет. Выполняем решение с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дивидуальной жилой застройки Ж-1 изменена на зону охраняемых природных территорий Р-1 в отношении части земельных участков, прилегающих к существующим границам городского леса в местечке Лесное в соответствии с графическими материалами Генерального плана города Иваново, утвержденного в 2006 году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зону городских парков, скверов, бульваров и набережных  Р-2, на зону индивидуальной жилой застройки Ж-1 в отношении земельных участков,  расположенных по адресу: город Иваново, улица Курортная, дом 6 и улица Курортная, у дома 6 с кадастровыми номерами 37:24:030412:73 (757 кв.м.) и 37:24:030412:163 (площадью 755 кв.м) соответстве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в соответствие с фактическим землеполь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городских парков, скверов, бульваров и набережных  Р-2, изменена на зону индивидуальной жилой застройки Ж-1 в отношении земельных участков кадастрового квартала 37:24:030412.  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зону городских парков, скверов, бульваров и набережных Р-2 на зону складирования и оптовой торговли ПК-4 в отношении земельного участка,  расположенного в кадастровом квартале 37:24:040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вовлечения в градостроительную деятельность пустующ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городских парков, скверов, бульваров и набережных Р-2 изменена на коммунально-складскую зону П-2 в отношении земельного участка,  расположенного в кадастровом квартале 37:24:04042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зону малоэтажной жилой застройки Ж-2 на зону многоэтажной жилой застройки Ж-3 в отношении земельного  участка с кадастровым номером 37:24:040416:233,  ориентировочной площадью 38500 кв. м., расположенного по адресу: г. Иваново, ул. Дальняя Балинская,  д. 82</w:t>
            </w:r>
          </w:p>
          <w:p>
            <w:pPr>
              <w:pStyle w:val="Normal"/>
              <w:rPr/>
            </w:pPr>
            <w:r>
              <w:rPr/>
              <w:t>Изменить территориальную зону так же в отношении земельных участков с кадастровыми номерами 37:24:040416:58, 37:24:040416:53 и территории кадастрового квартала номер 37:24:040416 от границ земельного участка с кадастровым №  37:24:040416:233 до границ земельного участка с кадастровым номером 37:24:040416: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дготовки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алоэтажной жилой застройки Ж-2 изменена на зону многоэтажной жилой застройки Ж-3 в отношении земельного  участка с кадастровым номером 37:24:040416:233,  ориентировочной площадью 38500 кв. м., расположенного по адресу: г. Иваново, ул. Дальняя Балинская,  д. 82</w:t>
            </w:r>
          </w:p>
          <w:p>
            <w:pPr>
              <w:pStyle w:val="Normal"/>
              <w:rPr/>
            </w:pPr>
            <w:r>
              <w:rPr/>
              <w:t>Изменена территориальная зона в отношении земельных участков с кадастровыми номерами 37:24:040416:58, 37:24:040416:53 и территории кадастрового квартала номер 37:24:040416 от границ земельного участка с кадастровым №  37:24:040416:233 до границ земельного участка с кадастровым номером 37:24:040416: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ить зону индивидуальной жилой застройки Ж-1 на зону коллективных садов СХ-1 в отношении земельных участков кадастровых кварталов 37:24:040911, 37:24:040912, 37:24:040913, 37:24:040914, 37:24:040909,  расположенных в районе 2-го Торфяного переу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в соответствие с фактическим землеполь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индивидуальной жилой застройки Ж-1 изменена на зону коллективных садов СХ-1 в отношении земельных участков кадастровых кварталов 37:24:040911, 37:24:040912, 37:24:040913, 37:24:040914, 37:24:040909,  расположенных в районе 2-го Торфяного переулка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зону центра деловой, производственной и коммерческой активности при промышленных узлах О-2 на зону производственных объект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 ПК-3 в отношении земельного участка с кадастровым номером 37:24:040701:32, площадью 3125 кв.м., расположенного по адресу: город Иваново, ул. Володиной, д.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в соответствие с фактическим землеполь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нтра деловой, производственной и коммерческой активности при промышленных узлах О-2 на производственную зону П-1 в отношении земельного участка с кадастровым номером 37:24:040701:32, площадью 3125 кв.м., расположенного по адресу: город Иваново, ул. Володиной, д. 8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зону центра обслуживания и коммерческой активности местного значения О-1на зону городских парков, скверов, бульваров и набережных Р-2 в отношении земельного участка с кадастровым  номером 37:24:010123:0022,  площадью 10 201 кв.м., расположенного по адресу: город Иваново, улица Наумова,  д.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увеличения территории  природно-рекреационных зон, для организации скв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нтра обслуживания и коммерческой активности местного значения О-1 изменена на зону городских парков, скверов, бульваров и набережных Р-2 в отношении земельного участка с кадастровым  номером 37:24:010123:0022,  площадью 10 201 кв.м., расположенного по адресу: город Иваново, улица Наумова,  д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 зону малоэтажной жилой застройки Ж-2 на зону центра обслуживания и коммерческой активности местного значения О-1 в отношении земельного участка с кадастровым номером 37:24:020101:70, площадью 1233 кв.м., расположенного по адресу: город Иваново, улица Жиделева, дом 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в соответствие с фактическим землеполь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алоэтажной жилой застройки Ж-2 изменена на зону делового, общественного и коммерческого назначения О-1 в отношении земельного участка с кадастровым номером 37:24:020101:70, площадью 1233 кв.м., расположенного по адресу: город Иваново, улица Жиделева, дом 19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зону центра обслуживания и коммерческой активности местного значения О-1 на зону многоэтажной жилой застройки Ж-3 в отношении земельных участков с кадастровыми номерами:</w:t>
            </w:r>
          </w:p>
          <w:p>
            <w:pPr>
              <w:pStyle w:val="Normal"/>
              <w:rPr/>
            </w:pPr>
            <w:r>
              <w:rPr/>
              <w:t>- 37:24:040205:182, расположен по адресу: город Иваново, улица Зверева, дом 8, строение;</w:t>
            </w:r>
          </w:p>
          <w:p>
            <w:pPr>
              <w:pStyle w:val="Normal"/>
              <w:rPr/>
            </w:pPr>
            <w:r>
              <w:rPr/>
              <w:t>- 37:24:040205:183, расположен по адресу: город Иваново, улица Зверева, дом 8, строение 5;</w:t>
            </w:r>
          </w:p>
          <w:p>
            <w:pPr>
              <w:pStyle w:val="Normal"/>
              <w:rPr/>
            </w:pPr>
            <w:r>
              <w:rPr/>
              <w:t>- 37:24:040205:185, расположен по адресу: город Иваново, улица Зверева, дом 8;</w:t>
            </w:r>
          </w:p>
          <w:p>
            <w:pPr>
              <w:pStyle w:val="Normal"/>
              <w:rPr/>
            </w:pPr>
            <w:r>
              <w:rPr/>
              <w:t>- 37:24:040205:187, расположен по адресу: город Иваново, улица Зверева, дом 8, строение 3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7:24:040205:188, расположен по адресу: город Иваново, улица Зверева, дом 8, строение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дготовки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нтра обслуживания и коммерческой активности местного значения О-1 изменена на зону многоэтажной жилой застройки Ж-3 в отношении земельных участков с кадастровыми номерами:</w:t>
            </w:r>
          </w:p>
          <w:p>
            <w:pPr>
              <w:pStyle w:val="Normal"/>
              <w:rPr/>
            </w:pPr>
            <w:r>
              <w:rPr/>
              <w:t>- 37:24:040205:182, расположен по адресу: город Иваново, улица Зверева, дом 8, строение;</w:t>
            </w:r>
          </w:p>
          <w:p>
            <w:pPr>
              <w:pStyle w:val="Normal"/>
              <w:rPr/>
            </w:pPr>
            <w:r>
              <w:rPr/>
              <w:t>- 37:24:040205:183, расположен по адресу: город Иваново, улица Зверева, дом 8, строение 5;</w:t>
            </w:r>
          </w:p>
          <w:p>
            <w:pPr>
              <w:pStyle w:val="Normal"/>
              <w:rPr/>
            </w:pPr>
            <w:r>
              <w:rPr/>
              <w:t>- 37:24:040205:185, расположен по адресу: город Иваново, улица Зверева, дом 8;</w:t>
            </w:r>
          </w:p>
          <w:p>
            <w:pPr>
              <w:pStyle w:val="Normal"/>
              <w:rPr/>
            </w:pPr>
            <w:r>
              <w:rPr/>
              <w:t>- 37:24:040205:187, расположен по адресу: город Иваново, улица Зверева, дом 8, строение 3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7:24:040205:188, расположен по адресу: город Иваново, улица Зверева, дом 8, строение 3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ить зону учреждений здравоохранения, медицинских комплексов О-4 на зону многоэтажной жилой застройки Ж-3 в отношении земельного участка с кадастровым номером 37:24:020144:40 , расположенного по адресу: город Иваново, пр. Ленина, дом 55.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дготовки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учреждений здравоохранения, медицинских комплексов О-4 изменена на зону многоэтажной жилой застройки Ж-3 в отношении земельного участка с кадастровым номером 37:24:020144:40, расположенного по адресу: город Иваново, пр. Ленина, дом 55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ить зону производственных объектов IV-V класса ПК-3 на зону центра деловой, производственной и коммерческой активности при промышленных узлах О-2 в отношении земельных участков с кадастровыми номерами 37:24:020127:626 , 37:24:020127:628, 37:24:020127:630, расположенных по адресу: город Иваново, улица Громобо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азвития территорий обще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на производственных объектов IV-V класса ПК-3 изменена на зону обслуживания объектов, необходимых для осуществления производственной и предпринимательской деятельности О-3 в отношении земельных участков с кадастровыми номерами 37:24:020127:626 , 37:24:020127:628, 37:24:020127:630, расположенных по адресу: город Иваново, улица Громобоя. В связи с изменением площади производственной зоны, изменена площадь санитарно-защитной зоны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зону особо  охраняемых природных территорий Р-1 на зону кладбищ С-2 в отношении земельного участка по адресу: город Иваново, улица 1-я Водопроводная с кадастровым номером 37:24:020722:19, площадью 91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в соответствие с фактическим землеполь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собо  охраняемых природных территорий Р-1 изменена на зону кладбищ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-1 в отношении земельного участка по адресу: город Иваново, улица 1-я Водопроводная с кадастровым номером 37:24:020722:19, площадью 9130 кв.м. От границы территории кладбища нанесена нормативная санитарно-защитная зона, составляющая 50 метров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ить зону режимных территорий  С-1 на зону культовых сооружений О-5 в отношении земельного участка  по адресу: город Иваново, 14-е Почтовое отделение, дом 310, расположенного в кадастровом квартале 37:24:020448.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в соответствие с фактическим землеполь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он режимных территор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-1 изменена на зону культовых сооружений О-4 в отношении земельного участка  по адресу: город Иваново, 14-е Почтовое отделение, дом 310, расположенного в кадастровом квартале 37:24:020448.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зону озеленения специального назначения ПК-5 на зону коллективных садов СХ-1 в отношении земельного участка по адресу: город Иваново, СНТ «Сосновый 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в соответствие с фактическим землеполь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зеленения специального назначения ПК-5 на зону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для 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дачного хозяйства, сад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-1 в отношении земельного участка по адресу: город Иваново, СНТ «Сосновый бор»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ить зону центра деловой, производственной и коммерческой активности при промышленных узлах О-2 на зону индивидуальной жилой застройки Ж-1 в отношении части территории кадастрового квартала  № 37:24:020330, ограниченной улицами  Люлина, Ваграночная и Калашник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В целях приведения в соответствие с фактическим землеполь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центра деловой, производственной и коммерческой активности при промышленных узлах О-2 изменена на зону индивидуальной жилой застройки Ж-1 в отношении части территории кадастрового квартала           № 37:24:020330, ограниченной улицами  Люлина, Ваграночная и Калашникова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графическую часть в соответствие с утвержденным проектом планировки территории (откорректировать границы зоны центра обслуживания и коммерческой активности местного значения О-1, зоны многоэтажной жилой застройки Ж-3) в отношении территории, ограниченной улицами Бубнова, Суворова, Пролетарской, 10 Авгу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азвития территории общественного назначения, приведения в соответствие границ территориальных зон с утвержденными красными линиями у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ы границы зоны делового, общественного и коммерческого назначения  О-1, зоны многоэтажной жилой застройки Ж-3 в соответствии с утвержденным проектом планировки территории в отношении территории, ограниченной улицами Бубнова, Суворова, Пролетарской, 10 Авгус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графическую часть в соответствие с утвержденным проектом планировки территории (откорректировать границы зоны индивидуальной жилой застройки Ж-1 и зоны рекреационно-ландшафтных территорий  Р-3), ограниченной улицей 1-й Вишневой, городской чертой, новым направлением улицы 10-й Вишневой, улицей  Интернациональ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риведения в соответствие границ территориальных зон с утвержденными красными линиями у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орректированы границы зоны индивидуальной жилой застройки Ж-1 и зоны рекреационно-ландшафтных территорий  Р-3, в соответствии с утвержденным проектом планировки территории ограниченной улицей 1-й Вишневой, городской чертой, новым направлением улицы 10-й Вишневой, улицей  Интернациональной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графическую часть в соответствие с утвержденным проектом планировки территории (откорректировать границы зоны индивидуальной жилой застройки Ж-1 и зоны рекреационно-ландшафтных территорий  Р-3), ограниченной улицей Минской, городской чертой, переулком 5-м Коноховским,              улицей 2-й Парков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риведения в соответствие границ территориальных зон с утвержденными красными линиями у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ы границы зоны индивидуальной жилой застройки Ж-1 и зоны рекреационно-ландшафтных территорий  Р-3, в соответствии с утвержденным проектом планировки территории ограниченной улицей Минской, городской чертой, переулком 5-м  Коноховским,  улицей 2-й Парковской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сти графическую часть в соответствие  с утвержденным проектом планировки территории (откорректировать границы</w:t>
            </w:r>
            <w:r>
              <w:rPr>
                <w:iCs/>
              </w:rPr>
              <w:t xml:space="preserve"> зоны малоэтажной жилой застройки Ж-2, зоны особо охраняемых природных территорий Р-1, территории общего пользования  ПК-5) жилого комплекса по </w:t>
            </w:r>
            <w:r>
              <w:rPr/>
              <w:t>ул. Окуловой, дом 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одготовки территории для жилищного строительства, приведения в соответствие границ территориальных зон с утвержденными красными линиями у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орректированы границы</w:t>
            </w:r>
            <w:r>
              <w:rPr>
                <w:iCs/>
              </w:rPr>
              <w:t xml:space="preserve"> зоны малоэтажной жилой застройки Ж-2, зоны  охраняемых природных территорий Р-1, </w:t>
            </w:r>
            <w:r>
              <w:rPr/>
              <w:t>зоны озеленения специального назначения</w:t>
            </w:r>
            <w:r>
              <w:rPr>
                <w:iCs/>
              </w:rPr>
              <w:t xml:space="preserve"> П-3,</w:t>
            </w:r>
            <w:r>
              <w:rPr/>
              <w:t xml:space="preserve"> в соответствии с утвержденным проектом планировки территории </w:t>
            </w:r>
            <w:r>
              <w:rPr>
                <w:iCs/>
              </w:rPr>
              <w:t xml:space="preserve">жилого комплекса по </w:t>
            </w:r>
            <w:r>
              <w:rPr/>
              <w:t>ул. Окуловой, дом 73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сти графическую часть в соответствие с утвержденным проектом планировки территории (откорректировать границы </w:t>
            </w:r>
            <w:r>
              <w:rPr>
                <w:iCs/>
              </w:rPr>
              <w:t xml:space="preserve">зоны индивидуальной жилой застройки Ж-1,  зоны малоэтажной жилой застройки         Ж-2, территории общего пользования  дорог, улиц, площадей ТР-2),  </w:t>
            </w:r>
            <w:r>
              <w:rPr/>
              <w:t>ограниченной улицей Старокурьяновской, переулками 2-м Беляницким, 1-м Курьяновским, улицей 3-й Курьяновской, переулком 3-м Курьяновским, улицами 1-й Новой, Березовой, тупиком Курьяновск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риведения в соответствие границ территориальных зон с утвержденными красными линиями у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орректированы границы </w:t>
            </w:r>
            <w:r>
              <w:rPr>
                <w:iCs/>
              </w:rPr>
              <w:t xml:space="preserve">зоны индивидуальной жилой застройки Ж-1,  зоны малоэтажной жилой застройки         Ж-2, </w:t>
            </w:r>
            <w:r>
              <w:rPr/>
              <w:t xml:space="preserve">в соответствии с утвержденным проектом планировки территории ограниченной улицей Старокурьяновской, переулками 2-м Беляницким, 1-м Курьяновским, улиц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й Курьяновской, переулком 3-м Курьяновским, улиц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Новой, Березовой, тупиком Курьяновским. Границы территорий общего пользования Правилами землепользования и застройки не устанавливаются, не могут быть изменены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Изменить зону</w:t>
            </w:r>
            <w:r>
              <w:rPr/>
              <w:t xml:space="preserve">  коллективных садов</w:t>
            </w:r>
            <w:r>
              <w:rPr>
                <w:iCs/>
              </w:rPr>
              <w:t xml:space="preserve"> </w:t>
            </w:r>
            <w:r>
              <w:rPr/>
              <w:t xml:space="preserve">СХ-1 </w:t>
            </w:r>
            <w:r>
              <w:rPr>
                <w:iCs/>
              </w:rPr>
              <w:t xml:space="preserve">на зону </w:t>
            </w:r>
            <w:r>
              <w:rPr/>
              <w:t xml:space="preserve">центра обслуживания и коммерческой активности местного значения О-1 в отношении </w:t>
            </w:r>
            <w:r>
              <w:rPr>
                <w:iCs/>
              </w:rPr>
              <w:t>территории садоводческого некоммерческого товарищества «Меланжист-17»,</w:t>
            </w:r>
            <w:r>
              <w:rPr/>
              <w:t xml:space="preserve"> расположенной по улице 1-я Соснев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азвития территорий обще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Зона</w:t>
            </w:r>
            <w:r>
              <w:rPr/>
              <w:t xml:space="preserve">  коллективных са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/>
              <w:t xml:space="preserve">СХ-1 изменена </w:t>
            </w:r>
            <w:r>
              <w:rPr>
                <w:iCs/>
              </w:rPr>
              <w:t xml:space="preserve">на зону </w:t>
            </w:r>
            <w:r>
              <w:rPr/>
              <w:t xml:space="preserve">делового, общественного и коммерческого назна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-1 в отношении </w:t>
            </w:r>
            <w:r>
              <w:rPr>
                <w:iCs/>
              </w:rPr>
              <w:t>территории садоводческого некоммерческого товарищества «Меланжист-17»,</w:t>
            </w:r>
            <w:r>
              <w:rPr/>
              <w:t xml:space="preserve"> расположенной по улице 1-я Сосневская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ме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у производственных объектов IV-V класса ПК-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з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этажной жилой застройки Ж-2 в отношении земельного участка с кадастровым номером 37:24:040701:33, расположенного по адресу: г. Иваново, ул. Володиной, д. 8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дготовки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нных объектов IV-V класса ПК-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менена на з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ой жилой застройки Ж-2 в отношении земельного участка с кадастровым номером 37:24:040701:33, расположенного по адресу: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ул. Володиной,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А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зону производственных объекто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ПК-2 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й жилой застройки Ж-3 в отношении земельного участка с кадастровым номером 37:24:040812:0011,  расположенного по адресу: г. Иваново, ул.Станкостроителей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дготовки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зону производственных объекто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ПК-2 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й жилой застройки Ж-3 в отношении земельного участка с кадастровым номером 37:24:040812:0011,  расположенного по адресу: г. Иваново, ул.Станкостроителей, д. 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 xml:space="preserve">Изменить зону </w:t>
            </w:r>
            <w:r>
              <w:rPr/>
              <w:t xml:space="preserve">многоэтажной жилой застройки Ж-3 на </w:t>
            </w:r>
            <w:r>
              <w:rPr>
                <w:iCs/>
              </w:rPr>
              <w:t xml:space="preserve">зону озеленения специального назначения ПК-5 </w:t>
            </w:r>
            <w:r>
              <w:rPr>
                <w:bCs/>
              </w:rPr>
              <w:t>в отношении з</w:t>
            </w:r>
            <w:r>
              <w:rPr/>
              <w:t xml:space="preserve">емельного участка с кадастровым номером </w:t>
            </w:r>
            <w:r>
              <w:rPr>
                <w:bCs/>
              </w:rPr>
              <w:t xml:space="preserve">37:24:020707:25, расположенного по адресу: город Иваново, 3-й Авдотьинский переулок </w:t>
            </w:r>
            <w:r>
              <w:rPr>
                <w:iCs/>
              </w:rPr>
              <w:t>(участок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кретных мест размещения пожарных де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 xml:space="preserve">Зона  </w:t>
            </w:r>
            <w:r>
              <w:rPr/>
              <w:t xml:space="preserve">многоэтажной жилой застройки Ж-3 изменена на коммунально-складскую </w:t>
            </w:r>
            <w:r>
              <w:rPr>
                <w:bCs/>
              </w:rPr>
              <w:t xml:space="preserve"> зону </w:t>
            </w:r>
            <w:r>
              <w:rPr/>
              <w:t xml:space="preserve">П-2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 отношении з</w:t>
            </w:r>
            <w:r>
              <w:rPr/>
              <w:t xml:space="preserve">емельного участка с кадастровым номером </w:t>
            </w:r>
            <w:r>
              <w:rPr>
                <w:bCs/>
              </w:rPr>
              <w:t xml:space="preserve">37:24:020707:25, расположенного по адресу: город Иваново, 3-й Авдотьинский переулок для размещения пожарного депо </w:t>
            </w:r>
            <w:r>
              <w:rPr>
                <w:iCs/>
              </w:rPr>
              <w:t>(участок №1)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Изменить </w:t>
            </w:r>
            <w:r>
              <w:rPr/>
              <w:t xml:space="preserve">зону центра деловой, производственной и коммерческой активности при промышленных узлах О-2 на </w:t>
            </w:r>
            <w:r>
              <w:rPr>
                <w:bCs/>
              </w:rPr>
              <w:t xml:space="preserve">зону </w:t>
            </w:r>
            <w:r>
              <w:rPr/>
              <w:t xml:space="preserve">озеленения специального назначения ПК-5 </w:t>
            </w:r>
            <w:r>
              <w:rPr>
                <w:bCs/>
              </w:rPr>
              <w:t>в отношении т</w:t>
            </w:r>
            <w:r>
              <w:rPr/>
              <w:t xml:space="preserve">ерритории,  ориентировочной </w:t>
            </w:r>
            <w:r>
              <w:rPr>
                <w:bCs/>
              </w:rPr>
              <w:t xml:space="preserve">площадью 37 870 кв. м., </w:t>
            </w:r>
            <w:r>
              <w:rPr/>
              <w:t xml:space="preserve">расположенной </w:t>
            </w:r>
            <w:r>
              <w:rPr>
                <w:bCs/>
              </w:rPr>
              <w:t xml:space="preserve"> по улице Минской, </w:t>
            </w:r>
            <w:r>
              <w:rPr/>
              <w:t>планируемой под размещение пожарного депо (участок №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кретных мест размещения пожарных де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</w:t>
            </w:r>
            <w:r>
              <w:rPr/>
              <w:t xml:space="preserve">она центра деловой, производственной и коммерческой активности при промышленных узлах О-2 изменена на коммунально-складскую </w:t>
            </w:r>
            <w:r>
              <w:rPr>
                <w:bCs/>
              </w:rPr>
              <w:t xml:space="preserve"> зону </w:t>
            </w:r>
            <w:r>
              <w:rPr/>
              <w:t xml:space="preserve">П-2 </w:t>
            </w:r>
            <w:r>
              <w:rPr>
                <w:bCs/>
              </w:rPr>
              <w:t>в отношении т</w:t>
            </w:r>
            <w:r>
              <w:rPr/>
              <w:t xml:space="preserve">ерритории,  ориентировочной </w:t>
            </w:r>
            <w:r>
              <w:rPr>
                <w:bCs/>
              </w:rPr>
              <w:t xml:space="preserve">площадью 37 870 кв. м., </w:t>
            </w:r>
            <w:r>
              <w:rPr/>
              <w:t xml:space="preserve">расположенной </w:t>
            </w:r>
            <w:r>
              <w:rPr>
                <w:bCs/>
              </w:rPr>
              <w:t xml:space="preserve"> по улице Минской, </w:t>
            </w:r>
            <w:r>
              <w:rPr/>
              <w:t>планируемой под размещение пожарного депо (участок №3)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зону озеленения специального назначения ПК-5 на зону коллективных садов СХ-1 в отношении земельного участка СНТ «Сосновый бор», расположенного в кадастровом квартале № 37:24:030632, по адресу: город Иваново, по ул. Окуловой.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в соответствие с фактическим землеполь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зеленения специального назначения ПК-5 на зону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для 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дачного хозяйства, сад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-1 в отношении земельного участка СНТ «Сосновый бор», расположенного в кадастровом квартале № 37:24:030632, по адресу: город Иваново, по ул. Окуловой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ть зону деловой, производственной и коммерческой активности при промышленных узлах  О-2 на зону городских парков, скверов, бульваров и набережных Р-2 в отношении территории, ограниченной проспектом Строителей, улицей Лежневской и проспектом Текстильщ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увеличения территории природно-рекреационных з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ловой, производственной и коммерческой активности при промышленных узлах  О-2 изменена на зону городских парков, скверов, бульваров и набережных Р-2 в отношении территории, ограниченной проспектом Строителей, улицей Лежневской и проспектом Текстильщиков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зону озеленения специального назначения ПК-5 и зону городских парков, скверов, бульваров и набережных Р-2 в отношении территории, ограниченной рекой Талка, улицей Рыбинской и участками индивидуального жилищного строительства.  Для организации  двухполосной автомобильной дорог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возможности строительства улицы или проезда на указанной территории необходимо разработать проект планировки для утверждения новых красных ли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 двухполосной автомобильной дороги на территории, ограниченной рекой Талка, улицей Рыбинской и участками индивидуального жилищного строительства, с целью организации дополнительного въезда на территорию производственного предприятия «Красная Талка» со стороны улицы Рыбинской внесения изменений в границы и назначение территориальных зон не требуется. Так как улицы, проезды и дороги могут располагаться во всех территориальных зонах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зону  производственных объектов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- V класса ПК-3 на зону центра обслуживания и коммерческой активности местного значения О-1 в отношении земельных участков, расположенных по адресу: город Иваново, ул. Типографская, д. 6 с кадастровыми номерами: 37:24:040135:273, площадью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55 кв.м., 37:24:040135:272, площадью 2 134  кв.м., 37:24:040135:271, площадью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388  кв.м., Кроме того, изменить функциональную зону территории, к которой относятся земельные участки с кадастровыми номерами 37:24:040135:6 (площадью 3622 кв.м.), 37:24:040135:26 (площадью 1930 кв.м.), 37:24:040135:68(площадью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кв.м.), 37:24:040135:2 (площадью 602 кв.м.) 37:24:040135:19 (площадью 115 кв.м.) и земельный участок по адресу: ул. Капитана Петрачкова, между домами 5 и 9. Данная территория является смежной с рассмотренной территорией, относится к зоне озеленения специального назначения ПК-5. Изменить зону озеленения специального назначения ПК-5 на зону многоэтажной жилой застройки Ж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азвития территорий обще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 производственных объектов IV - V класса ПК-3 изменена на зону делового, общественного и коммерческого назначения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1 в отношении земельных участков, расположенных по адресу: город Иваново,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ипографская, д. 6 с кадастровыми номерами: 37:24:040135:273, площадью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55 кв.м., 37:24:040135:272, площадью 2 134  кв.м., 37:24:040135:271, площадью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388  кв.м.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зеленения специального назначения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изменена на зону многоэтажной жилой застройки Ж-3 на территории, к которой относятся земельные участки с кадастровыми номерами 37:24:040135:6 (площадью 3622 кв.м.), 37:24:040135:26 (площадью 1930 кв.м.), 37:24:040135:68 (площадью 519 кв.м.), 37:24:040135:2 (площадью 602 кв.м.) 37:24:040135:19 (площадью 115 кв.м.) и земельный участок по адресу: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питана Петрачкова, между домами 5 и 9.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ить зону центра обслуживания и коммерческой активности местного значения О-1 на зону многоэтажной жилой застройки Ж-3 в отношении территории земельных участков с кадастровыми номерами: 37:24:0400205:762 и 37:24:040205:761, расположенных по адресу: город Иванов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Зверева, д.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одготовки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она центра обслуживания и коммерческой активности местного значения О-1 изменена на зону многоэтажной жилой застройки Ж-3 в отношении территории земельных участков с кадастровыми номерами: 37:24:0400205:762 и 37:24:040205:761, расположенных по адресу: город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Зверева, д. 8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зону режимных территорий  С-1 на зону центра обслуживания и коммерческой активности местного значения О-1 в отношении земельного участка с кадастровым номером 37:24:020501:133, расположенного по адресу: город Иваново, улица Витебская, дом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азвития территорий обще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ежимных территорий  С-1 изменена на зону делового, общественного и коммерческого назначения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 в отношении земельного участка с кадастровым номером 37:24:020501:133, расположенного по адресу: город Иваново, улица Витебская, дом 4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ить зону центра обслуживания и коммерческой активности местного значения О-1 на зону городских парков, скверов, бульваров и набережных Р-2 в отношении территории, ограниченной улицей Крутицкая и бульваром Коку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увеличения территории природно-рекреационной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она центра обслуживания и коммерческой активности местного значения О-1 изменена на зону городских парков, скверов, бульваров и набережных Р-2 в отношении территории, ограниченной улицей Крутицкая и бульваром Кокуй.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ить зону центра обслуживания и коммерческой активности местного значения О-1 на </w:t>
            </w:r>
            <w:r>
              <w:rPr>
                <w:iCs/>
              </w:rPr>
              <w:t>з</w:t>
            </w:r>
            <w:r>
              <w:rPr/>
              <w:t>ону многоэтажной жилой застройки Ж-3 в отношении  территории, состоящей из земельных участков по улице Батурина и проспекту Ленина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одготовки территории для жилищного строительства.</w:t>
            </w:r>
          </w:p>
          <w:p>
            <w:pPr>
              <w:pStyle w:val="Normal"/>
              <w:rPr/>
            </w:pPr>
            <w:r>
              <w:rPr/>
              <w:t>Размещение на данном участке жилой застройки, без учета важности градостроительного положения территории, недопусти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она центра обслуживания и коммерческой активности местного значения О-1 изменена на </w:t>
            </w:r>
            <w:r>
              <w:rPr>
                <w:iCs/>
              </w:rPr>
              <w:t>з</w:t>
            </w:r>
            <w:r>
              <w:rPr/>
              <w:t>ону многоэтажной жилой застройки Ж-3 в отношении  территории, состоящей из земельных участков по улице Батурина и проспекту Лени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зону производственных объекто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ПК-2 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обслуживания и коммерческой активности местного значения О-1 в отношении территории, состоящей из земельных участков, расположенных по адресу: город Иваново, ул. Жиделева, дом 1, дом 3А,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целью развития территорий общественного назна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ых объектов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ПК-2 изменена 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го, общественного и коммерческого назначения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1 в отношении территории, состоящей из земельных участков, расположенных по адресу: город Иваново, ул. Жиделева, дом 1, дом 3А,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ить зону городских парков, скверов, бульваров и набережных Р-2 на </w:t>
            </w:r>
            <w:r>
              <w:rPr>
                <w:iCs/>
              </w:rPr>
              <w:t>з</w:t>
            </w:r>
            <w:r>
              <w:rPr/>
              <w:t>ону многоэтажной жилой застройки  Ж-3 в отношении территории кадастрового квартала № 37:24:040209, включающей в себя, земельные участки с кадастровыми номерами: 37:24:040209:80 (расположен по адресу: город Иваново, ул. Ленинградская, д. 2),  37:24:040209:81 (расположен по адресу: город Иваново, ул. Ленинградская, д. 2А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Изменить </w:t>
            </w:r>
            <w:r>
              <w:rPr>
                <w:iCs/>
              </w:rPr>
              <w:t xml:space="preserve">зону </w:t>
            </w:r>
            <w:r>
              <w:rPr/>
              <w:t xml:space="preserve">центра обслуживания и коммерческой активности местного значения О-1 на </w:t>
            </w:r>
            <w:r>
              <w:rPr>
                <w:iCs/>
              </w:rPr>
              <w:t>з</w:t>
            </w:r>
            <w:r>
              <w:rPr/>
              <w:t>ону многоэтажной жилой застройки  Ж-3 в отношении части кадастрового квартала 37:24:040209 от границы природно-рекреационной зоны городских парков, скверов, бульваров до улицы Красных Зо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одготовки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она городских парков, скверов, бульваров и набережных Р-2 изменена на </w:t>
            </w:r>
            <w:r>
              <w:rPr>
                <w:iCs/>
              </w:rPr>
              <w:t>з</w:t>
            </w:r>
            <w:r>
              <w:rPr/>
              <w:t xml:space="preserve">ону многоэтажной жилой застройки  Ж-3 в отношении территории кадастрового квартала № 37:24:040209, включающей в себя, земельные участки с кадастровыми номерами: 37:24:040209:80 (расположен по адресу: город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нинградская, д. 2),  37:24:040209:81 (расположен по адресу: город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градская, д. 2А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Зона</w:t>
            </w:r>
            <w:r>
              <w:rPr>
                <w:iCs/>
              </w:rPr>
              <w:t xml:space="preserve"> </w:t>
            </w:r>
            <w:r>
              <w:rPr/>
              <w:t xml:space="preserve">центра обслуживания и коммерческой активности местного значения О-1 изменена на </w:t>
            </w:r>
            <w:r>
              <w:rPr>
                <w:iCs/>
              </w:rPr>
              <w:t>з</w:t>
            </w:r>
            <w:r>
              <w:rPr/>
              <w:t>ону многоэтажной жилой застройки  Ж-3 в отношении части кадастрового квартала 37:24:040209 от границы природно-рекреационной зоны городских парков, скверов, бульваров до улицы Красных Зорь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ить зону рекреационно-ландшафтных территорий Р-3 на зону индивидуальной жилой застройки Ж-1 в отношении земельного участка с кадастровым номером 37:24:020685:2,  расположенного по адресу: </w:t>
            </w:r>
          </w:p>
          <w:p>
            <w:pPr>
              <w:pStyle w:val="Normal"/>
              <w:autoSpaceDE w:val="false"/>
              <w:rPr/>
            </w:pPr>
            <w:r>
              <w:rPr/>
              <w:t>г. Иваново, пер. 6-й Коноховский, д. 2. Включить так же в зону индивидуальной жилой застройки Ж-1территорию, ограниченную переулками 6-й и 5-й Коноховские, улицей Минской, проездом 2-м Парковским.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в соответствие с фактическим землепользованием территор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она рекреационно-ландшафтных территорий Р-3 изменена на зону индивидуальной жилой застройки Ж-1 в отношении земельного участка с кадастровым номером 37:24:020685:2,  расположенного по адресу: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г. Иваново, пер. 6-й Коноховский, д. 2. Территория, ограниченная переулками 6-й и 5-й Коноховские, улицей Минской, проездом 2-м Парковским включена в зону индивидуальной жилой застройки Ж-1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Заменить </w:t>
            </w:r>
            <w:r>
              <w:rPr/>
              <w:t xml:space="preserve">зону производственных объектов III класса ПК-2 на зону многоэтажной жилой застройки Ж-3 в отношении территории земельного участка с кадастровым номером 37:24:020101:169, расположенного по адресу: </w:t>
            </w:r>
          </w:p>
          <w:p>
            <w:pPr>
              <w:pStyle w:val="Normal"/>
              <w:rPr>
                <w:iCs/>
              </w:rPr>
            </w:pPr>
            <w:r>
              <w:rPr/>
              <w:t>ул. Жиделева, дом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азвития территорий общественного назна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Зона</w:t>
            </w:r>
            <w:r>
              <w:rPr/>
              <w:t xml:space="preserve"> производственных объектов III класса ПК-2 изменена на  зону делового, общественного и коммерческого назначения </w:t>
            </w:r>
          </w:p>
          <w:p>
            <w:pPr>
              <w:pStyle w:val="Normal"/>
              <w:rPr/>
            </w:pPr>
            <w:r>
              <w:rPr/>
              <w:t xml:space="preserve">О-1 в отношении территории земельного участка с кадастровым номером 37:24:020101:169, расположенного по адресу: </w:t>
            </w:r>
          </w:p>
          <w:p>
            <w:pPr>
              <w:pStyle w:val="Normal"/>
              <w:rPr>
                <w:iCs/>
              </w:rPr>
            </w:pPr>
            <w:r>
              <w:rPr/>
              <w:t>ул. Жиделева, дом 1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Изменить зону производственных объектов IV - V класса ПК-3 на зону центра обслуживания и коммерческой активности местного значения О-1 в отношении  территории земельного участка  с кадастровым номером 37:24:040135:89, расположенного по адресу: город Иваново, ул. Лежневская, дом 98-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азвития территорий общественного назна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на производственных объектов IV - V класса ПК-3 на зону делового, общественного и коммерческого назначения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О-1 в отношении  территории земельного участка  с кадастровым номером 37:24:040135:89, расположенного по адресу: город Иваново, ул. Лежневская, дом 98-А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Внести изменения в графические и текстовые материалы Правил землепользования и застройки  города Иванова в части отражения информации о зонах санитарной охраны водозаборов хозяйственно-питьевого водоснабжения в местечке Горино по ул. 2-я Ягодная и местечке Ле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он санитарной охраны водозаборов хозяйственно-питьевого водоснабжения необходимо учитывать при определении вид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>На Карте зон с особыми условиями использования территории нанесены границы зон санитарной охраны водозаборов хозяйственно-питьевого водоснабжения в местечке Горино по ул. 2-я Ягодная и местечке Лесное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общественно-деловую зону культовых сооружений О-5 на зону индивидуальной жилой застройки Ж-1 в отношении части территории земельного участка с кадастровым номером 37:24: 030331:32, расположенного по адресу: </w:t>
            </w:r>
          </w:p>
          <w:p>
            <w:pPr>
              <w:pStyle w:val="Normal"/>
              <w:rPr/>
            </w:pPr>
            <w:r>
              <w:rPr/>
              <w:t>ул. Продольная, дом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исправления технической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культовых сооружений О-5 изменена на зону индивидуальной жилой застройки Ж-1 в отношении части территории земельного участка с кадастровым номером 37:24: 030331:32, расположенного по адресу: </w:t>
            </w:r>
          </w:p>
          <w:p>
            <w:pPr>
              <w:pStyle w:val="Normal"/>
              <w:rPr/>
            </w:pPr>
            <w:r>
              <w:rPr/>
              <w:t>ул. Продольная, дом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ти изменения в графические материалы Правил землепользования и застройки города Иванова в части включения в целом земельного участка с кадастровым номером 37:24:030415:189, и прилегающей к нему территории, расположенной в районе улицы 2-я Ягодная, в зону индивидуальной  жилой застройки Ж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исправления технической ошибки,  приведения в соответствие Правил землепользования и застройки  Генеральному плану города Ив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нена граница зоны индивидуальной  жилой застройки Ж-1 с целью включения в нее земельного участка с кадастровым номером 37:24:030415:189, и прилегающей к нему территории, расположенной в районе улицы 2-я Ягодная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графическую часть в соответствие с утвержденным проектом планировки территории, ограниченной улицами Подгорной, Крутицкой, переулком Подгорным и набережной реки Уводь (откорректировать границы зоны центра обслуживания и коммерческой активности местного значения О-1, зоны городских парков, скверов, бульваров и набережных Р-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риведения в соответствие границ территориальных зон с утвержденными красными линиями у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ы границы зоны делового, общественного и коммерческого назначения О-1, зоны городских парков, скверов, бульваров и набережных Р-2 в соответствии с утвержденным проектом планировки территории, ограниченной улицами Подгорной, Крутицкой, переулком Подгорным и набережной реки Увод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сти графическую часть в соответствие с утвержденным проектом планировки территории, </w:t>
            </w:r>
            <w:r>
              <w:rPr>
                <w:iCs/>
              </w:rPr>
              <w:t>ограниченной Шереметевским проспектом, рекой Уводь, новым направлением улицы Профсоюзной и границей земельного участка, расположенного по ул.Профсоюзной, дом 49 города Иванова</w:t>
            </w:r>
            <w:r>
              <w:rPr/>
              <w:t xml:space="preserve"> (откорректировать границы зоны центра обслуживания и коммерческой активности местного значения О-1, зоны городских парков, скверов, бульваров и набережных Р-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риведения в соответствие границ территориальных зон с утвержденными красными линиями у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рректированы границы зоны делового, общественного и коммерческого назначения О-1, зоны городских парков, скверов, бульваров и набережных Р-2 в соответствии с утвержденным проектом планировки территории, </w:t>
            </w:r>
            <w:r>
              <w:rPr>
                <w:iCs/>
              </w:rPr>
              <w:t>ограниченной Шереметевским проспектом, рекой Уводь, новым направлением улицы Профсоюзной и границей земельного участка, расположенного по ул.Профсоюзной, дом 49 города Иванов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орректировать границы зоны центра обслуживания и коммерческой активности местного значения О-1, зоны индивидуальной жилой застройки Ж-1, зоны особо охраняемых природных территорий Р-1 в отношении части территории кадастрового квартала № 37:24:030413, занятой индивидуальным жилищным строительств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целью исправления технической ошибки,  приведения в соответствие Правил землепользования и застройки  Генеральному плану города Ив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рректированы границы зоны делового, общественного и коммерческого назначения О-1, зоны индивидуальной жилой застройки Ж-1, зоны охраняемых природных территорий Р-1 в отношении части территории кадастрового квартал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37:24:030413, занятой индивидуальным жилищным строительством.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 внесенные в текстовую часть</w:t>
            </w:r>
          </w:p>
          <w:p>
            <w:pPr>
              <w:pStyle w:val="Normal"/>
              <w:jc w:val="center"/>
              <w:rPr/>
            </w:pPr>
            <w:r>
              <w:rPr/>
              <w:t>Правил землепользования и застройки города Иванова</w:t>
            </w:r>
          </w:p>
        </w:tc>
      </w:tr>
      <w:tr>
        <w:trPr>
          <w:trHeight w:val="102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Правил  землепользования и застройки города Иванова в соответствие:   </w:t>
            </w:r>
          </w:p>
          <w:p>
            <w:pPr>
              <w:pStyle w:val="Normal"/>
              <w:rPr/>
            </w:pPr>
            <w:r>
              <w:rPr/>
              <w:t>- с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 xml:space="preserve">- с приказом Министерства регионального развития РФ </w:t>
            </w:r>
          </w:p>
          <w:p>
            <w:pPr>
              <w:pStyle w:val="Normal"/>
              <w:rPr/>
            </w:pPr>
            <w:r>
              <w:rPr/>
              <w:t>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      </w:r>
          </w:p>
          <w:p>
            <w:pPr>
              <w:pStyle w:val="Normal"/>
              <w:rPr/>
            </w:pPr>
            <w:r>
              <w:rPr/>
              <w:t xml:space="preserve">Привести виды разрешенного использования земельных участков в соответствие с требованиями классификатора, утвержденного  </w:t>
            </w:r>
          </w:p>
          <w:p>
            <w:pPr>
              <w:pStyle w:val="Normal"/>
              <w:rPr/>
            </w:pPr>
            <w:r>
              <w:rPr/>
              <w:t>приказом Министерства экономического развития РФ от 01.09.2014 № 540 «Об утверждении классификатора видов разрешенного использования земельных участ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риведени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/>
              <w:t xml:space="preserve"> землепользования и застройки города Иванова в соответствие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кстовая часть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/>
              <w:t xml:space="preserve"> землепользования и застройки города Иванова изложены в новой редакции;</w:t>
            </w:r>
          </w:p>
          <w:p>
            <w:pPr>
              <w:pStyle w:val="Normal"/>
              <w:rPr/>
            </w:pPr>
            <w:r>
              <w:rPr/>
              <w:t xml:space="preserve">- карты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/>
              <w:t xml:space="preserve"> землепользования и застройки города Иванова приведены в соответствие  с приказом Министерства регионального развития РФ </w:t>
            </w:r>
          </w:p>
          <w:p>
            <w:pPr>
              <w:pStyle w:val="Normal"/>
              <w:rPr/>
            </w:pPr>
            <w:r>
              <w:rPr/>
              <w:t>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      </w:r>
          </w:p>
          <w:p>
            <w:pPr>
              <w:pStyle w:val="Normal"/>
              <w:rPr/>
            </w:pPr>
            <w:r>
              <w:rPr/>
              <w:t xml:space="preserve">- регламенты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/>
              <w:t xml:space="preserve"> землепользования и застройки города Иванова  (виды разрешенного использования земельных участков) приведены в соответствие с требованиями классификатора, утвержденного  </w:t>
            </w:r>
          </w:p>
          <w:p>
            <w:pPr>
              <w:pStyle w:val="Normal"/>
              <w:rPr/>
            </w:pPr>
            <w:r>
              <w:rPr/>
              <w:t>приказом Министерства экономического развития РФ от 01.09.2014 № 540 «Об утверждении классификатора видов разрешенного использования земельных участков», переработаны параметры застройки территориальных зон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 Правила  землепользования и застройки города Иванова статьей с описанием границ зон с особыми условиями использо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землепользования и застройки города Иванова дополнены статьей с описанием границ зон с особыми условиями использования территор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а градостроительного зонирования </w:t>
      </w:r>
      <w:hyperlink r:id="rId8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землепользования и застройки города Иванова, утвержденные решением Ивановской городской Думы от 27.02.2008 № 694 </w:t>
      </w:r>
    </w:p>
    <w:p>
      <w:pPr>
        <w:pStyle w:val="Normal"/>
        <w:jc w:val="center"/>
        <w:rPr/>
      </w:pPr>
      <w:r>
        <w:rPr/>
        <w:t xml:space="preserve">(в редакции решений Ивановской городской Думы от 30.04.2008 № 763, от 01.07.2009 № 1091,                        от 26.01.2011 № 198, от 29.07.2011 № 263, от 27.06.2012 № 437, от 28.04.2014 № 726), </w:t>
      </w:r>
    </w:p>
    <w:p>
      <w:pPr>
        <w:pStyle w:val="Normal"/>
        <w:jc w:val="center"/>
        <w:rPr/>
      </w:pPr>
      <w:r>
        <w:rPr/>
        <w:t>с указанием вносимых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6400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Blk">
    <w:name w:val="blk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C5239F73907AA66E10F0A125B0769ADE325448929B6E94AFE195D0BF142ABF027155119E8A772D7560CG609J" TargetMode="External"/><Relationship Id="rId3" Type="http://schemas.openxmlformats.org/officeDocument/2006/relationships/hyperlink" Target="consultantplus://offline/ref=121C5239F73907AA66E10F0A125B0769ADE325448929B6E94AFE195D0BF142ABF027155119E8A772D7560CG609J" TargetMode="External"/><Relationship Id="rId4" Type="http://schemas.openxmlformats.org/officeDocument/2006/relationships/hyperlink" Target="consultantplus://offline/ref=121C5239F73907AA66E10F0A125B0769ADE325448929B6E94AFE195D0BF142ABF027155119E8A772D7560CG609J" TargetMode="External"/><Relationship Id="rId5" Type="http://schemas.openxmlformats.org/officeDocument/2006/relationships/hyperlink" Target="consultantplus://offline/ref=121C5239F73907AA66E10F0A125B0769ADE325448929B6E94AFE195D0BF142ABF027155119E8A772D7560CG609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21C5239F73907AA66E10F0A125B0769ADE325448929B6E94AFE195D0BF142ABF027155119E8A772D7560CG609J" TargetMode="External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9:00Z</dcterms:created>
  <dc:creator>Леонид Федотов мл</dc:creator>
  <dc:description/>
  <dc:language>en-US</dc:language>
  <cp:lastModifiedBy>aglal</cp:lastModifiedBy>
  <cp:lastPrinted>2016-04-01T10:06:00Z</cp:lastPrinted>
  <dcterms:modified xsi:type="dcterms:W3CDTF">2016-04-04T08:19:00Z</dcterms:modified>
  <cp:revision>2</cp:revision>
  <dc:subject/>
  <dc:title/>
</cp:coreProperties>
</file>