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6 г. N 471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утвердить прилагаемый перечень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1 октября 2013 г. N 2019-р (Собрание законодательства Российской Федерации, 2013, N 45, ст. 586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5 апреля 2015 г. N 740-р (Собрание законодательства Российской Федерации, 2015, N 18, ст. 275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6 г. N 471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4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, В СЛУЧАЕ ОСУЩЕСТВЛЕНИЯ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ЗАКАЗЧИК ОБЯЗАН ПРОВОДИТЬ АУКЦИОН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(ЭЛЕКТРОННЫЙ АУКЦИ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7560"/>
      </w:tblGrid>
      <w:tr>
        <w:trPr/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по видам экономической деятельности ОК 034-2014 (КПЕС 2008) &lt;1&gt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&lt;2&gt;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и услуги сельского хозяйства и охоты (кроме кодов 01.4, 01.7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&lt;2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сырая и газ природ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 металл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</w:t>
              </w:r>
            </w:hyperlink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горнодобывающих производств проча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добычи полезных ископаемы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&lt;2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&lt;2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абач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изделия текстиль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&lt;3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изделия из кож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 (кроме мебели); изделия из соломки и материалов для плете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изделия из бума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коксовых пече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1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и антрацит агломерирован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химические и продукты хим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резиновые и пластмассо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инеральные неметаллические прочие (кроме кодов 23.13.13.140, 23.13.13.142, 23.32.12, 23.41.11.110, 23.41.1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основ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таллические готовые, кроме машин и оборудования (кроме кодов 25.30.2, 25.71.14.120, 25.71.14.130, 25.40.1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пьютерное, электронное и оптическое (кроме кодов 26.60.11.120, 26.60.11.114, 26.60.11.119, 26.60.12.129, 26.70.22.150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лектрическо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, не включенные в другие группировки (кроме кодов 28.22.18.150, 28.99.39.150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, прицепы и полуприцеп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транспортные и оборудование, прочие (кроме код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30.3, 30.92.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 (кроме кодов 32.50.11, 32.50.12, 32.50.13.120, 32.50.13.190, 32.50.22.110 - 32.50.22.122, 32.50.22.190, 32.50.30.110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готовые, не включенные в другие группиров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и монтажу машин и оборудо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0.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; услуги по подаче охлажденного воздуха и холодной вод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&lt;2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тведению; шлам сточных вод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 &lt;4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работы по возведению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&lt;4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&lt;4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(кроме кода 43.1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ухопутного и трубопроводного транспорта (кроме кодов 49.1, 49.31.21.140, 49.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ного транспорт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нспортные вспомогательные (кроме кодов 52.21.19.114, 52.21.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 и услуги курьерские (кроме кода 53.20.11.190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мест для временного прожи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&lt;5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(кроме кодов 56.10, 56.21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&lt;6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здательские (кроме кодов 58.19.12, 58.19.1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нансовые, кроме услуг по страхованию и пенсионному обеспеч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спомогательные, связанные с услугами финансового посредничества и страхования (кроме кодов 66.11.12.140, 66.19.32 - в части услуг, оказываемых при осуществлении управления остатками средств на едином счете бюджета, 66.12.11 - в части услуг по организации облигационных займов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&lt;7&gt;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ерациям с недвижимым имуществом (кроме кода 68.31.1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уристических агентст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1.10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щей уборке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2.1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ытью окон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2.1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чистке и уборке специализирова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2.13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чистке печей и дымо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9.11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езинфекции, дезинсекции и дератиз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2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аковыва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компьютеров, предметов личного потребления и бытовых товаров</w:t>
            </w:r>
          </w:p>
        </w:tc>
      </w:tr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ерсональные прочие (кроме кодов 96.02.1, 96.03, 96.09.12, 96.09.1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>&lt;1&gt; За исключением входящих в указанные коды ОКПД2 товаров, работ, услуг, в случае осуществления закупок которых заказчик вправе проводить конкурс с ограниченным участием и двухэтапный конкурс в соответствии с частью 2 статьи 56 и пунктом 1 части 2 статьи 57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&lt;3&gt; За исключением детской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62"/>
      <w:bookmarkEnd w:id="4"/>
      <w:r>
        <w:rPr>
          <w:rFonts w:cs="Times New Roman" w:ascii="Times New Roman" w:hAnsi="Times New Roman"/>
          <w:sz w:val="24"/>
          <w:szCs w:val="24"/>
        </w:rPr>
        <w:t>&lt;4&gt; 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превышает 50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3"/>
      <w:bookmarkEnd w:id="5"/>
      <w:r>
        <w:rPr>
          <w:rFonts w:cs="Times New Roman" w:ascii="Times New Roman" w:hAnsi="Times New Roman"/>
          <w:sz w:val="24"/>
          <w:szCs w:val="24"/>
        </w:rPr>
        <w:t>&lt;5&gt; За исключением услуг по обеспечению питанием и обслуживанию ритуально-обрядовых мероприятий (свадеб, банкетов по случаю рождения ребенка, юбиле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4"/>
      <w:bookmarkEnd w:id="6"/>
      <w:r>
        <w:rPr>
          <w:rFonts w:cs="Times New Roman" w:ascii="Times New Roman" w:hAnsi="Times New Roman"/>
          <w:sz w:val="24"/>
          <w:szCs w:val="24"/>
        </w:rPr>
        <w:t>&lt;6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5"/>
      <w:bookmarkEnd w:id="7"/>
      <w:r>
        <w:rPr>
          <w:rFonts w:cs="Times New Roman" w:ascii="Times New Roman" w:hAnsi="Times New Roman"/>
          <w:sz w:val="24"/>
          <w:szCs w:val="24"/>
        </w:rPr>
        <w:t>&lt;7&gt; За исключением услуг по обмену жилого недвижи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0ECD0840CC40BC1D7D4A813AB811727ABCD54BBD11C43C1FEFD3C8D9B381D8E826A5B41F5E1B8oBZ8G" TargetMode="External"/><Relationship Id="rId3" Type="http://schemas.openxmlformats.org/officeDocument/2006/relationships/hyperlink" Target="consultantplus://offline/ref=94B0ECD0840CC40BC1D7D4A813AB811727ABCD54BBD11C43C1FEFD3C8D9B381D8E826A5B43F5E1BFoBZ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5:00Z</dcterms:created>
  <dc:creator>Ирина Владимировна Романская</dc:creator>
  <dc:description/>
  <cp:keywords/>
  <dc:language>en-US</dc:language>
  <cp:lastModifiedBy>Ирина Владимировна Романская</cp:lastModifiedBy>
  <dcterms:modified xsi:type="dcterms:W3CDTF">2016-03-25T06:44:00Z</dcterms:modified>
  <cp:revision>2</cp:revision>
  <dc:subject/>
  <dc:title/>
</cp:coreProperties>
</file>