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О ИВАН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 декабря 2012 г. N 523-п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 ДЕПАРТАМЕНТЕ КОНКУРС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АУКЦИОНОВ ИВАНОВ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зменяющих документ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остановлений Правительства Иванов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2.2014 N 33-п, от 23.07.2014 N 301-п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12.2014 N 557-п, от 02.06.2015 N 229-п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.09.2015 N 424-п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2 статьи 447 Гражданского кодекса Российской Федерации, частью 2 статьи 38 Земельного кодекса Российской Федерации, Федеральным законом от 05.04.2013 N 44-ФЗ "О контрактной системе в сфере закупок товаров, работ, услуг для обеспечения государственных и муниципальных нужд", Законом Ивановской области от 06.05.2011 N 42-ОЗ "О Правительстве Ивановской области и исполнительных органах государственной власти Ивановской области" Правительство Ивановской области 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амбула в ред. Постановления Правительства Ивановской области от 12.02.2014 N 33-п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ложение о Департаменте конкурсов и аукционов Ивановской области (приложение 1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. 1 в ред. Постановления Правительства Ивановской области от 12.02.2014 N 33-п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ратил силу. - Постановление Правительства Ивановской области от 02.06.2015 N 229-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 Порядок взаимодействия заказчиков Ивановской области с органом, уполномоченным на определение поставщиков (подрядчиков, исполнителей) для заказчиков Ивановской области путем проведения конкурсов и аукционов (приложение 2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. 3 введен Постановлением Правительства Ивановской области от 12.02.2014 N 33-п)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Председателя Правительств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А.ХАСБУЛАТОВ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1</w:t>
        </w:r>
      </w:hyperlink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12.2012 N 523-п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9"/>
      <w:bookmarkEnd w:id="0"/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ЕПАРТАМЕНТЕ КОНКУРСОВ И АУКЦИОНОВ ИВАНОВ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зменяющих документ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остановлений Правительства Иванов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2.2014 N 33-п, от 23.07.2014 N 301-п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12.2014 N 557-п, от 02.06.2015 N 229-п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.09.2015 N 424-п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Департамент конкурсов и аукционов Ивановской области (далее - Департамент) является центральным исполнительным органом государственной власти Ивановской области, проводящим государственную политику Ивановской области и осуществляющим межотраслевое управление и координацию по вопросам, отнесенным к его ведению, а также функциональное регулирование в сфер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я поставщиков (подрядчиков, исполнителей) путем проведения конкурсов и аукционов для государственных заказчиков Ивановской области и бюджетных учреждений Ивановской области, осуществляющих закупки в соответствии с Федеральным законом от 05.04.2013 N 44-ФЗ "О контрактной системе в сфере закупок товаров, работ, услуг для обеспечения государственных и муниципальных нужд" (далее - заказчики Ивановской области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остановлений Правительства Ивановской области от 12.02.2014 N 33-п, от 23.07.2014 N 301-п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атизации имущества, находящегося в государственной собственности Ивановской области, в пределах полномочий, определенных нормативными правовыми актами Ивановской области и настоящим Полож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и конкурса по присвоению статуса гарантирующего поставщика электрической энергии на территории Ивановской области в соответствии с федеральным законодатель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и и проведения аукционов по продаже земельных участков, государственная собственность на которые не разграничена, находящихся в городском округе Иваново, или права на заключение договоров аренды земельных участков, государственная собственность на которые не разграничена, находящихся в городском округе Иваново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остановления Правительства Ивановской области от 03.09.2015 N 424-п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Департамент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Уставом Ивановской области, законами Ивановской области, указами и распоряжениями Губернатора Ивановской области, постановлениями и распоряжениями Правительства Ивановской области, а также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Департамент осуществляет свою деятельность во взаимодействии с федеральными органами исполнительной власти и их территориальными органами, центральными исполнительными органами государственной власти Ивановской области, их территориальными органами, органами местного самоуправления, организациями и общественными объединениями независимо от их организационно-правовых фор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Департамент является юридическим лицом, имеет самостоятельный баланс, лицевые счета, открытые в органах Федерального казначейства по Ивановской области, печать с изображением герба Ивановской области, штампы и бланки со своим наименова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Финансирование деятельности Департамента осуществляется за счет средств областн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Структура Департамента утверждается Губернатором Иванов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Имущество, необходимое для осуществления деятельности Департамента, передается ему в оперативное управл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Департамент может иметь в оперативном управлении обособленное имущество и отвечать по своим обязательствам в соответствии с законодательством, может от своего имени приобретать и осуществлять имущественные и личные неимущественные права, нести обязанности, быть истцом и ответчиком в суде по вопросам, входящим в компетенцию Департ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Место нахождения и почтовый адрес Департамента: 153000, г. Иваново, пр. Ленина, д. 16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. 1.9 в ред. Постановления Правительства Ивановской области от 02.06.2015 N 229-п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дачи и функции Департамент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сновными задачами Департамента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Осуществление полномочий на определение поставщиков (подрядчиков, исполнителей) для заказчиков Ивановской области путем проведения конкурсов (открытых конкурсов, конкурсов с ограниченным участием, двухэтапных конкурсов, закрытых конкурсов, закрытых конкурсов с ограниченным участием, закрытых двухэтапных конкурсов) и аукционов (аукционов в электронной форме (далее - электронных аукционов), закрытых аукционов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п. 2.1.1 в ред. Постановления Правительства Ивановской области от 12.02.2014 N 33-п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Соблюдение совместно с заказчиками Ивановской области принципов контрактной системы в сфере закупок товаров, работ, услуг (далее - закупки) для обеспечения нужд Иванов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п. 2.1.2 в ред. Постановления Правительства Ивановской области от 12.02.2014 N 33-п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Обеспечение гласности и прозрачности осуществления закупок, процедур проведения торг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п. 2.1.3 в ред. Постановления Правительства Ивановской области от 12.02.2014 N 33-п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Соблюдение законных прав и интересов участников закупок, участников торг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остановления Правительства Ивановской области от 12.02.2014 N 33-п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Обеспечение (во взаимодействии с федеральным органом исполнительной власти по регулированию контрактной системы в сфере закупок) реализации государственной политики в сфере закупок для обеспечения нужд Ивановской области, организация мониторинга закупок для обеспечения нужд Ивановской области, а также методологическое сопровождение деятельности заказчиков, осуществляющих закупки для обеспечения нужд Иванов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п. 2.1.5 введен Постановлением Правительства Ивановской области от 12.02.2014 N 33-п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епартамент в соответствии с возложенными на него задачами осуществляет следующие фун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Разрабатывает и утверждает обязательные для применения заказчиками Ивановской области типовые формы конкурсных документаций, документации об электронном аукционе, документации о закрытом аукционе (далее - документации о закупке), заявок на определение поставщика (подрядчика, исполнителя) путем проведения конкурса или аукцион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остановлений Правительства Ивановской области от 12.02.2014 N 33-п, от 23.07.2014 N 301-п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Формирует и утверждает график областных закупок на основании представленных заказчиками Ивановской области планов-графиков и заявок на определение поставщика (подрядчика, исполнителя) путем проведения конкурса или аукцион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п. 2.2.2 в ред. Постановления Правительства Ивановской области от 12.02.2014 N 33-п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Утратил силу. - Постановление Правительства Ивановской области от 12.02.2014 N 33-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Определяет поставщиков (подрядчиков, исполнителей) для заказчиков Ивановской области путем проведения конкурсов (открытых конкурсов, конкурсов с ограниченным участием, двухэтапных конкурсов, закрытых конкурсов, закрытых конкурсов с ограниченным участием, закрытых двухэтапных конкурсов) и аукционов (электронных аукционов, закрытых аукционов) как исполнительный орган государственной власти Ивановской области, уполномоченный на определение поставщиков (подрядчиков, исполнителей) для заказчиков Ивановской области в соответствии с частью 1 статьи 26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Федеральный закон от 05.04.2013 N 44-ФЗ), а имен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решение о создании комиссии по осуществлению закупок (конкурсной, аукционной), определяет состав и порядок ее работы, назначает председателей комиссий (конкурсной, аукционно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овывает конкурсную документацию, документацию об электронном аукционе, документацию о закрытом аукционе, утвержденную заказчиком Ивановской области, в части их соответствия Федеральному закону от 05.04.2013 N 44-ФЗ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ает извещение о проведении открытого конкурса, извещение о проведении конкурса с ограниченным участием, извещение о проведении двухэтапного конкурса, извещение о проведении электронного аукциона, изменения в них в единой информационной системе в сфере закупок товаров, работ, услуг для обеспечения государственных и муниципальных нужд (далее - единая информационная система), а до ввода ее в эксплуатацию - на официальном сайте Российской Федерации в информационно-телекоммуникационной сети Интернет для размещения информации о размещении заказов на поставки товаров, выполнение работ, оказание услуг (www.zakupki.gov.ru) (далее - официальный сайт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ает извещение о проведении закрытого конкурса, извещение о проведении закрытого конкурса с ограниченным участием, извещения о проведении закрытого двухэтапного конкурса, извещения о проведении закрытого аукциона, изменения в них в единой информационной системе или на официальном сайте, за исключением случаев, предусмотренных параграфом 5 главы 3 Федерального закона от 05.04.2013 N 44-ФЗ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ает конкурсную документацию, документацию об электронном аукционе, изменения в них в единой информационной системе или на официальном сайте в порядке и сроки, установленные параграфом 2 главы 3 Федерального закона от 05.04.2013 N 44-ФЗ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яет приглашения принять участие в закрытом конкурсе, закрытом конкурсе с ограниченным участием, закрытом двухэтапном конкурсе, закрытом аукционе ограниченному кругу лиц, которые соответствуют требованиям, предусмотренным Федеральным законом от 05.04.2013 N 44-ФЗ, и способны осуществить поставки товаров, выполнение работ, оказание услуг, являющихся объектами закупок, в случаях, предусмотренных частью 2 статьи 84 Федерального закона от 05.04.2013 N 44-ФЗ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яет заинтересованным лицам конкурсную документацию в порядке, указанном в извещении о проведении открытого конкурса, конкурса с ограниченным участием, двухэтапного конкурса, на основании поданного в письменной форме заявления в сроки, установленные параграфом 2 главы 3 Федерального закона от 05.04.2013 N 44-ФЗ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запросу любого участника закупки направляет разъяснения положений конкурсной документации участнику открытого конкурса, конкурса с ограниченным участием, двухэтапного конкурса и размещает разъяснения положений конкурсной документации, документации об электронном аукционе в единой информационной системе или на официальном сайте в порядке и сроки, установленные параграфом 2 главы 3 Федерального закона от 05.04.2013 N 44-ФЗ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сновании запроса участника закрытого конкурса, закрытого конкурса с ограниченным участием, закрытого двухэтапного конкурса, закрытого аукциона на получение конкурсной документации, документации о закрытом аукционе представляет конкурсную документацию, документацию о закрытом аукционе, а также при необходимости разъяснения их положений в порядке и сроки, установленные параграфом 5 главы 3 Федерального закона от 05.04.2013 N 44-ФЗ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ирует каждый конверт с заявкой на участие в конкурсах, каждую поданную в форме электронного документа заявку на участие в конкурсах, поступившие в срок, указанный в конкурсной докумен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ирует каждую заявку на участие в закрытом аукционе, поступившую в срок, указанный в документации о закрытом аукционе, и по требованию участника закрытого аукциона, подавшего заявку на участие в закрытом аукционе, выдает расписку в получении такой заявки с указанием даты и времени ее полу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сохранность конвертов с заявками на участие в конкурсах, защищенность, неприкосновенность и конфиденциальность поданных в форме электронных документов заявок на участие в конкурсах и обеспечивает рассмотрение содержания заявок на участие в конкурсах только после вскрытия конвертов с заявками на участие в конкурсах или открытия доступа к поданным в форме электронных документов заявкам на участие в конкурсах в соответствии с Федеральным законом от 05.04.2013 N 44-ФЗ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вращает конверт с заявкой на участие в конкурсе, поступивший после истечения срока подачи заявок на участие в конкурсе, в случаях, установленных Федеральным законом от 05.04.2013 N 44-ФЗ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осуществление аудиозаписи вскрытия конвертов с заявками на участие в открытом конкурсе, конкурсе с ограниченным участием и (или) открытия доступа к поданным в форме электронных документов заявкам на участие в открытом конкурсе, конкурсе с ограниченным участием; вскрытия конвертов с первоначальными заявками на участие в двухэтапном конкурсе и открытия доступа к поданным в форме электронных документов первоначальным заявкам на участие в двухэтапном конкурсе; вскрытия конвертов с окончательными заявками на участие в двухэтапном конкурс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яет возможность всем участникам конкурсов, подавшим заявки на участие в них, или их представителям присутствовать при вскрытии конвертов с заявками на участие в конкурсах и (или) открытии доступа к поданным в форме электронных документов заявкам на участие в конкурс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ает в единой информационной системе или на официальном сайте в порядке и сроки, установленные Федеральным законом от 05.04.2013 N 44-ФЗ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токол вскрытия конвертов с заявками на участие в конкурсе с ограниченным участием и открытия доступа к поданным в форме электронных документов заявкам на участие в конкурсе с ограниченным участием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токол рассмотрения и оценки заявок на участие в открытом конкурсе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токол рассмотрения и оценки заявок на участие в конкурсе с ограниченным участием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отокол первого этапа двухэтапного конкурса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ротокол рассмотрения и оценки заявок на участие в двухэтапном конкурсе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ротокол рассмотрения единственной заявки на участие в конкурс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яет оператору электронной площадки и (или) размещает в единой информационной системе или на официальном сайте протокол рассмотрения заявок на участие в электронном аукционе, протокол подведения итогов электронного аукцион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остановления Правительства Ивановской области от 23.07.2014 N 301-п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яет оператору электронной площадки протокол рассмотрения единственной заявки на участие в электронном аукционе, протокол рассмотрения заявки единственного участника электронного аукцион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остановления Правительства Ивановской области от 23.07.2014 N 301-п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роведении конкурса на поставку товара, выполнение работы либо оказание услуги в сфере науки, культуры или искусства в случае принятия решения о продлении срока рассмотрения и оценки заявок на участие в конкурсе направляет уведомление всем участникам конкурса, подавшим заявки на участие в конкурсе, и размещает указанное уведомление в единой информационной системе или на официальном сайте в порядке и сроки, установленные Федеральным законом от 05.04.2013 N 44-ФЗ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 предквалификационный отбор для выявления участников закупки, которые соответствуют требованиям, установленным заказчиком в соответствии с частью 4 статьи 56 Федерального закона от 05.04.2013 N 44-ФЗ, и размещает протокол предквалификационного отбора в единой информационной системе или на официальном сайте в порядке и сроки, установленные Федеральным законом от 05.04.2013 N 44-ФЗ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бщает участникам двухэтапного конкурса о любом уточнении, внесенном совместно с заказчиком Ивановской области в соответствии с частью 9 статьи 57 Федерального закона от 05.04.2013 N 44-ФЗ, в приглашениях представить окончательные заявки на участие в двухэтапном конкурсе и отражает данные изменения в конкурсной докумен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яет победителю конкурса или участнику конкурса, подавшему единственную заявку на участие в конкурсе, протокол рассмотрения и оценки заявок на участие в конкурсе, протокол рассмотрения единственной заявки на участие в конкурсе с приложением проекта контракта, который составляется путем включения в данный проект условий контракта, предложенных победителем конкурса или участником конкурса, подавшим единственную заявку на участие в конкурсе в порядке и сроки, установленные Федеральным законом от 05.04.2013 N 44-ФЗ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бзац утратил силу. - Постановление Правительства Ивановской области от 23.07.2014 N 301-п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яет в уполномоченный федеральный орган исполнительной власти в порядке и сроки, установленные Федеральным законом от 05.04.2013 N 44-ФЗ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речень всех лиц, которым направлена конкурсная документация, документация о закрытом аукционе по их запросам, и копии всех приглашений принять участие в закрытом конкурсе, закрытом двухэтапном конкурсе, закрытом аукционе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чень лиц, соответствующих установленным требованиям закрытого конкурса с ограниченным участием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токол вскрытия конвертов с заявками на участие в закрытом конкурсе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токол рассмотрения и оценки заявок на участие в закрытом конкурсе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отокол результатов проведения предквалификационного отбора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ротокол рассмотрения и оценки заявок на участие в закрытом конкурсе с ограниченным участием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ротокол рассмотрения и оценки заявок на участие в закрытом двухэтапном конкурсе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протокол рассмотрения заявок на участие в закрытом аукционе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протокол закрытого аукци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яет копию протокола вскрытия конвертов с заявками на участие в закрытом конкурсе, копию протокола рассмотрения и оценки заявок на участие в закрытом конкурсе участникам закрытого конкурса, подавшим заявки на участие в нем, в порядке и сроки, установленные Федеральным законом от 05.04.2013 N 44-ФЗ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яет копию протокола рассмотрения и оценки заявок на участие в закрытом двухэтапном конкурсе лицам, подавшим заявки на участие в таком конкурсе, в порядке и сроки, установленные Федеральным законом от 05.04.2013 N 44-ФЗ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яет копию протокола результатов проведения предквалификационного отбора участникам закрытого конкурса с ограниченным участием, подавшим заявки на участие в нем, копию протокола рассмотрения и оценки заявок на участие в закрытом конкурсе с ограниченным участием участникам такого конкурса, прошедшим предквалификационный отбор, с приглашением принять участие в закрытом конкурсе с ограниченным участием в порядке и сроки, установленные Федеральным законом от 05.04.2013 N 44-ФЗ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яет уведомления о принятых аукционной комиссией решениях участникам закупки, подавшим заявки на участие в закрытом аукционе, в порядке и сроки, установленные статьей 89 Федерального закона от 05.04.2013 N 44-ФЗ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 закрытые аукционы в порядке, установленном статьей 90 Федерального закона от 05.04.2013 N 44-ФЗ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т, подписывает протокол закрытого аукциона и передает победителю закрытого аукциона указанный протокол с проектом контракта, в который включается цена контракта, предложенная победителем закрытого аукци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одит повторные конкурсы в соответствии с положениями Федерального закона от 05.04.2013 N 44-ФЗ о проведении открытого конкурса с учетом положений статьи 55 Федерального закона от 05.04.2013 N 44-ФЗ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вращает денежные средства, внесенные в качестве обеспечения заявки на участие в конкурсах, закрытом аукционе, участникам закупок в установленном федеральным законодательством поряд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хранение документов в течение сроков хранения, установленных Федеральным законом от 05.04.2013 N 44-ФЗ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(во взаимодействии с федеральным органом исполнительной власти по регулированию контрактной системы в сфере закупок) реализацию государственной политики в сфере закупок для обеспечения нужд Иванов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мониторинг закупок для обеспечения нужд Иванов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методологическое сопровождение деятельности заказчиков, осуществляющих закупки для обеспечения нужд Иванов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п. 2.2.4 в ред. Постановления Правительства Ивановской области от 12.02.2014 N 33-п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 Участвует в методическом и нормативном правовом обеспечении закупок, торг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остановления Правительства Ивановской области от 12.02.2014 N 33-п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 Организует мероприятия и выполняет действия, связанные с проведением торгов, в соответствии с федеральны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7. Создает и осуществляет реестровый учет проводимых закупок, торг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остановления Правительства Ивановской области от 23.07.2014 N 301-п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8. Создает и осуществляет реестровый учет поставщиков, исполнителей, подрядч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9. Анализирует результаты проведения торгов и вырабатывает рекомендации по совершенствованию процедуры их про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0. Осуществляет функции продавца в процессе приватизации имущества, находящегося в государственной собственности Ивановской области, следующими способами приватиз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ажа государственного имущества на аукцио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ажа акций открытых акционерных обществ на специализированном аукцио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ажа государственного имущества на конкурс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ажа за пределами территории Российской Федерации находящихся в государственной собственности акций открытых акционерных обще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ажа акций открытых акционерных обществ через организатора торговли на рынке ценных бума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ажа государственного имущества посредством публичного пред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ажа государственного имущества без объявления це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ажа акций открытых акционерных обществ по результатам доверительного 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1. Принимает в пределах своей компетенции меры для обеспечения поступления в бюджет Ивановской области средств от приватизации имущества, находящегося в государственной собственности Иванов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2. Контролирует перечисление в областной бюджет средств от приватизации имущества, находящегося в государственной собственности Иванов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3. Организует и проводит торги в форме конкурсов и аукцион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раво пользования участками недр местного значения на территории Иванов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раво заключения договора по организации регулярных перевозок пассажиров и багажа автомобильным транспортом по пригородным, межмуниципальным, в том числе социально значимым, маршрутам на территории Иванов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родаже земельных участков, находящихся в собственности Ивановской области, или права на заключение договоров аренды таких земельных участ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родаже права на заключение договора аренды лесного участка, находящегося в государственной собственности, или права на заключение договора купли-продажи лесных наса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раво заключения договора о предоставлении рыбопромыслового участка для осуществления промышленного, организации любительского и спортивного рыболовств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остановления Правительства Ивановской области от 18.12.2014 N 557-п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иных случаях в соответствии с поручениями Губернатора Ивановской области и Правительства Иванов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4. Осуществляет мероприятия по гражданской обороне в соответствии с федеральным законодательством и законодательством Иванов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5. При проведении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имущества Ивановской области, в случае если организатором конкурсов и аукционов выступает исполнительный орган государственной власти Ивановской обла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ет конкурсную документацию, документацию об аукционе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имущества Иванов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убликовывает и размещает извещения о проведении конкурса или аукциона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имущества Иванов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иные функции, связанные с обеспечением и проведением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имущества Иванов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6. Проводит работы, связанные с использованием сведений, составляющих государственную тайн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7. Осуществляет систематический мониторинг правовых актов Губернатора Ивановской области, Правительства Ивановской области на их соответствие федеральному законодательству и законодательству Ивановской области по вопросам, отнесенным к сфере деятельности Департ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8. Участвует от имени Ивановской области в судах в качестве представителя ответчика по искам к Ивановской области о возмещении вреда, причиненного физическому лицу или юридическому лицу в результате незаконных действий (бездействия) Департамента или должностных лиц Департамента по ведомственной принадлежности, в том числе в результате издания актов Департамента, не соответствующих закону или иному правовому акту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п. 2.2.18 введен Постановлением Правительства Ивановской области от 02.06.2015 N 229-п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а Департамент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с целью реализации возложенных задач и осуществления функций в установленной сфере деятельности имее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носить предложения Губернатору Ивановской области, в Правительство Ивановской области по вопросам, входящим в компетенцию Департ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апрашивать в исполнительных органах государственной власти, организациях и предприятиях Ивановской области информацию, необходимую для проведения торгов и выполнения иных возложенных на Департамент задач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Координировать деятельность заказчиков Ивановской области по вопросам, входящим в компетенцию Департ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Создавать конкурсные, аукционные и иные комиссии в установленной сфере деятельности в соответствии с федеральны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Заключать договоры с юридическими и физическими лицами в целях выполнения возложенных на Департамент функ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ривлекать экспертов, консультантов к участию в организации и проведении торгов и решению иных вопросов, находящихся в ведении Департ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Представлять в установленном порядке интересы Ивановской области в судах судебной системы Российской Федерации по вопросам, находящимся в ведении Департ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Разрабатывать и вносить в установленном порядке на рассмотрение Губернатора Ивановской области, Правительства Ивановской области проекты правовых актов Иванов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Иметь иные права в соответствии с федеральным законодательством, законами и нормативными правовыми актами Ивановской области, необходимые для решения задач и выполнения функций Департамента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ганизация деятельности Департамен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Департамент возглавляет начальник Департамент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остановления Правительства Ивановской области от 18.12.2014 N 557-п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Департамента несет ответственность за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остановления Правительства Ивановской области от 18.12.2014 N 557-п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возложенных на Департамент задач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Департаментом своих функций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ояние антикоррупционной работы в Департамент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. 4.1 в ред. Постановления Правительства Ивановской области от 23.07.2014 N 301-п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ачальник Департамента имеет заместителе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остановлений Правительства Ивановской области от 23.07.2014 N 301-п, от 18.12.2014 N 557-п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Утратил силу. - Постановление Правительства Ивановской области от 23.07.2014 N 301-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Начальник Департамента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остановлений Правительства Ивановской области от 23.07.2014 N 301-п, от 18.12.2014 N 557-п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. Осуществляет руководство деятельностью Департамента в соответствии с законодательством и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2. Действует без доверенности от имени Департамента, представляет интересы Департамента в судах общей юрисдикции, арбитражных судах, иных судебных органах, созданных в соответствии с федеральным законодательством, Федеральной антимонопольной службе Российской Федерации и ее территориальных органах, органах государственной власти, государственных органах, органах местного самоуправления и организациях, выдает доверенности должностным лицам Департамента в соответствии с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остановления Правительства Ивановской области от 18.12.2014 N 557-п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3. Представляет интересы Правительства Ивановской области в установленном порядке в федеральных органах государственной власти, органах государственной власти субъектов Российской Федерации, органах местного самоуправления, в международных, коммерческих и некоммерческих организац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4. Издает в пределах своей компетенции приказы и распоряжения по вопросам, отнесенным к сфере деятельности Департамента, а также по вопросам внутренней организации работы Департамента, принимает решения в соответствии с Федеральным законом от 05.04.2013 N 44-ФЗ, утверждает протоколы конкурсных, аукционных и иных комиссий, созданных в соответствии с федеральным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остановления Правительства Ивановской области от 12.02.2014 N 33-п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5. Утверждает положения о структурных подразделениях Департамента и представляет копии положений в управление государственной службы и кадров Правительства Ивановской области (далее - управл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6. Утверждает бюджетную смету Департамента в пределах бюджетных ассигнований, предусмотренных на содержание Департамента, а также штатное расписание Департамента в 2 экземплярах, один из которых передается на хранение в управление в течение 2 рабочих дней со дня утверждения штатного расписания Департ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7. Осуществляет в отношении государственных гражданских служащих Ивановской области, замещающих должности государственной гражданской службы Ивановской области в Департаменте (далее - гражданские служащие), полномочия представителя нанимателя в пределах компетенции, установленной указом Губернатора Иванов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8. Обеспечивает соблюдение в Департаменте режима использования информации конфиденциального характера, а также соблюдение установленных законодательством ограничений по ознакомлению со сведениями, составляющими государственную тайн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9. Обеспечивает соблюдение гражданскими служащими служебного распорядка Департамента, служебных контрактов, должностных регламентов, порядка работы со служебными докумен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0. Обеспечивает оформление и представление документов для награждения и поощрения гражданских служащих в соответствии с правовыми актами Российской Федерации и Иванов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1. Распоряжается финансовыми средствами, предусмотренными бюджетной сметой Департ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2. Осуществляет прием граждан, рассмотрение обращений граждан и юридических лиц по вопросам, входящим в компетенцию Департ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3. Обеспечивает своевременную разработку Департаментом и внесение в установленном порядке изменений в правовые акты Губернатора Ивановской области, Правительства Ивановской области в целях их приведения в соответствие с федеральным законодательством и законодательством Ивановской области по вопросам, отнесенным к сфере деятельности Департ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Департамент осуществляет полномочия главного администратора доходов областного бюджета, главного распорядителя бюджетных средств и получателя бюджетных средств, предусмотренных на содержание Департамента и реализацию возложенных на него полномоч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В Департаменте могут быть образованы коллегиальные совещательные и консультативные органы (далее - коллегиальные органы) с участием в них представителей Департамента, представителей иных исполнительных органов государственной власти Ивановской области, органов местного самоуправления муниципальных образований Ивановской области, организаций, а также экспертов и специалистов. Состав коллегиальных органов и положения о них утверждаются начальником Департамента. Организационно-техническое обеспечение деятельности коллегиальных органов осуществляется Департаменто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остановлений Правительства Ивановской области от 23.07.2014 N 301-п, от 18.12.2014 N 557-п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организация и ликвидация Департамент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Реорганизация, переименование и ликвидация Департамента осуществляются в порядке, установленном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и реорганизации или ликвидации Департамента высвобожденным гражданским служащим Департамента гарантируется соблюдение их прав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 случае ликвидации Департамента его документы передаются в установленном порядке на хранение в Департамент культуры и культурного наследия Ивановской области или определенный им орг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ри ликвидации, реорганизации или прекращении работ, содержащих сведения, составляющие государственную тайну, Департамент обязан обеспечить сохранность этих сведений и их носителей путем разработки и осуществления системы мер режима секретности, защиты информации, противодействия техническим разведкам, охраны и пожарной безопасности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12.2012 N 523-п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241"/>
      <w:bookmarkEnd w:id="1"/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Я ЗАКАЗЧИКОВ ИВАНОВСКОЙ ОБЛАСТИ С ОРГАНОМ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М НА ОПРЕДЕЛЕНИЕ ПОСТАВЩИК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РЯДЧИКОВ, ИСПОЛНИТЕЛЕЙ) ДЛЯ ЗАКАЗЧИК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СКОЙ ОБЛАСТИ ПУТЕМ ПРОВЕДЕНИЯ КОНКУРСОВ И АУКЦИОН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зменяющих документ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веден Постановлением Правительства Иванов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2.2014 N 33-п;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д. Постановления Правительства Иванов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07.2014 N 301-п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взаимодействия заказчиков Ивановской области с органом, уполномоченным на определение поставщиков (подрядчиков, исполнителей) для заказчиков Ивановской области путем проведения конкурсов и аукционов (далее - Порядок), разработан в соответствии с частью 10 статьи 26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Федеральный закон от 05.04.2013 N 44-ФЗ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распространяется на государственных заказчиков Ивановской области и бюджетные учреждения Ивановской области (далее - заказчики Ивановской области), осуществляющие закупки товаров, работ, услуг для обеспечения нужд Ивановской области (далее - закупки) в соответствии с Федеральным законом от 05.04.2013 N 44-ФЗ, а также на Департамент конкурсов и аукционов Ивановской области как исполнительный орган государственной власти Ивановской области, уполномоченный на определение поставщиков (подрядчиков, исполнителей) для заказчиков Ивановской области путем проведения конкурсов и аукционов (далее - уполномоченный орган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казчики Ивановской обла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существляют планирование закупок, обоснование закупок, описание объекта закупки, определение условий контрактов, заключение и подписание контрактов, их исполнение, в том числе приемку поставленных товаров, выполненных работ (их результатов), оказанных услуг, в порядке и сроки, установленные Федеральным законом от 05.04.2013 N 44-Ф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Направляют в уполномоченный орган копию утвержденного заказчиком Ивановской области плана-графика и (или) внесенных в него изменений в течение трех рабочих дней с даты утверждения или изменения плана-граф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Направляют в уполномоченный орган заявку на определение поставщика (подрядчика, исполнителя) путем проведения конкурса или аукциона по типовой форме, предусмотренной пунктом 4.1 Порядка, в соответствии с планом-графи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определение поставщика (подрядчика, исполнителя) путем проведения конкурса или аукциона, направленная заказчиком Ивановской области уполномоченному органу, является подтверждением наличия лимитов бюджетного финансирования по данной закуп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Разрабатывают конкурсную документацию, документацию об электронном аукционе, документацию о закрытом аукционе, включая техническую часть документации и описание объекта закупки, в соответствии с типовыми формами, предусмотренными пунктом 4.1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Утверждают и направляют уполномоченному органу конкурсную документацию, документацию об электронном аукционе, документацию о закрытом аукционе и проект контракта на бумажном и электронном носител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Устанавливают при осуществлении закупок требования к участникам закупки в соответствии с Федеральным законом от 05.04.2013 N 44-Ф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Осуществляют закупки способом запроса котировок, запроса предложений в порядке, установленном Федеральным законом от 05.04.2013 N 44-Ф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Создают котировочные комиссии, комиссии по рассмотрению заявок на участие в запросе предложений и окончательных предложений, определяют их состав и порядок их работы, назначают председателей комисс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Осуществляют закупки у единственного поставщика (подрядчика, исполнителя) в порядке, установленном Федеральным законом от 05.04.2013 N 44-ФЗ, с учетом статьи 93 Федерального закона от 05.04.2013 N 44-Ф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1. Размещают в единой информационной системе, а до ввода ее в эксплуатацию - на сайте оператора электронной площадки проект контракта, который составляется путем включения цены контракта, предложенной участником электронного аукциона, с которым заключается контракт, информации о товаре (товарном знаке и (или) конкретных показателях товара), указанной в заявке на участие в таком аукционе его участника, в проект контракта, прилагаемый к документации о таком аукционе, в порядке и сроки, установленные Федеральным законом от 05.04.2013 N 44-ФЗ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. 3.9.1 введен Постановлением Правительства Ивановской области от 23.07.2014 N 301-п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Заключают контракты на условиях, предусмотренных извещением об осуществлении закупки или приглашением принять участие в определении поставщика (подрядчика, исполнителя), документацией о закупке, заявкой, окончательным предложением участника закупки, с которым заключается контракт, в порядке и сроки, установленные Федеральным законом от 05.04.2013 N 44-Ф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полномоченный орг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269"/>
      <w:bookmarkEnd w:id="2"/>
      <w:r>
        <w:rPr>
          <w:rFonts w:cs="Times New Roman" w:ascii="Times New Roman" w:hAnsi="Times New Roman"/>
          <w:sz w:val="24"/>
          <w:szCs w:val="24"/>
        </w:rPr>
        <w:t>4.1. Разрабатывает, утверждает и размещает в информационно-телекоммуникационной сети Интернет на официальном сайте Департамента конкурсов и аукционов Ивановской области - www.dka.ivanovoobl.ru (далее - официальный сайт Департамента) рекомендованные для применения типовые формы документов, в том числе заявки на определение поставщика (подрядчика, исполнителя) путем проведения конкурса или аукциона, конкурсных документаций, документации об электронном аукционе, документации о закрытом аукци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Формирует и утверждает график областных закупок на основании представленных заказчиками Ивановской области копий планов-графиков и (или) изменений к ним, а также на основании заявок на определение поставщика (подрядчика, исполнителя) путем проведения конкурса или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Еженедельно размещает график областных закупок на официальном сайте Департ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Определяет поставщиков (подрядчиков, исполнителей) для заказчиков Ивановской области путем проведения конкурсов и аукционов как исполнительный орган государственной власти Ивановской области, уполномоченный на определение поставщиков (подрядчиков, исполнителей) для заказчиков Ивановской области путем проведения конкурсов и аукционов в соответствии с Федеральным законом от 05.04.2013 N 44-ФЗ и Положением о Департаменте конкурсов и аукционов Ивановской области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746C90034F89A6CF3990D5A89881FE76BCB35A66A8EA065E260C32239D7448DF1B902EA205D66AFA619045nE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0:39:00Z</dcterms:created>
  <dc:creator>Ирина Владимировна Романская</dc:creator>
  <dc:description/>
  <cp:keywords/>
  <dc:language>en-US</dc:language>
  <cp:lastModifiedBy>Ирина Владимировна Романская</cp:lastModifiedBy>
  <dcterms:modified xsi:type="dcterms:W3CDTF">2016-03-18T10:55:00Z</dcterms:modified>
  <cp:revision>3</cp:revision>
  <dc:subject/>
  <dc:title/>
</cp:coreProperties>
</file>