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b/>
          <w:sz w:val="24"/>
          <w:u w:val="single"/>
        </w:rPr>
        <w:t>Информация о ценах (тарифах) (коммунальные ресурсы, плата за наем) за 2013 год:</w:t>
      </w:r>
    </w:p>
    <w:p>
      <w:pPr>
        <w:pStyle w:val="Normal"/>
        <w:shd w:fill="FFFFFF" w:val="clea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hd w:fill="FFFFFF" w:val="clear"/>
        <w:rPr>
          <w:b/>
          <w:b/>
          <w:sz w:val="24"/>
        </w:rPr>
      </w:pPr>
      <w:r>
        <w:rPr>
          <w:b/>
          <w:sz w:val="24"/>
        </w:rPr>
        <w:t>а) Перечень коммунальных ресурсов, которые управляющая организация закупает у ресурсоснабжающих организаций, с указанием конкретных поставщиков, и объема закупаемых ресурсов:</w:t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19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211"/>
        <w:gridCol w:w="2211"/>
        <w:gridCol w:w="2546"/>
        <w:gridCol w:w="301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услуг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куп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есурсов,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оставщик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квизиты договора и срок действ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пловая энергия в горячей воде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пловая энерг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горячая вода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3,73 Гкал/го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1, 74 Гкал/год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П «Ивановская городская теплосбытовая компания»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719 от 01.03.2013 г. по 31.12.2013 г. с последующей пролонгацией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доснабжение и водоотведен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5 м3 в ме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2 м3 в мес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АО «Водоканал»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329-Ж от 23.01.2013 г.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роснабжен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36,96 кВт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ч в мес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АО «Межрегиональная распределительная сетевая компания Центра и Приволжья»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ГП-15317 от 01.02.2013г. по 31.12.2013 г. с последующей пролонгацией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б) Тарифы (цены) для потребителей, установление для ресурсоснабжающих организаций с 01.01.2013 по 30.06.2013 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2010"/>
        <w:gridCol w:w="2479"/>
        <w:gridCol w:w="2891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услуг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иниц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йствующий тариф, руб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включая НДС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сылка на нормативный акт, установивший тариф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олодное водоснабж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/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7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становление РСТ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в. обл. от 22.11.12г. № 510-к/1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доотве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/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9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ановление РС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в. обл. от 22.11.12г. № 510-к/1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пловая энергия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/Гка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836,7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становление РСТ </w:t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Ив. обл. от 26.12.12г. № 522-т/6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ячая во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уб./куб. м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,5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становление РСТ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в. обл. от 26.12.12г. № 522-т/6 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роснабж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/кВт/ч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8 дневной тари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,15 ночной тариф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становление РСТ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в. обл. от 22.11.12г. № 510-э/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в) Тарифы (цены) для потребителей, установление для ресурсоснабжающих организаций с 01.07.2013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2010"/>
        <w:gridCol w:w="2479"/>
        <w:gridCol w:w="2891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услуг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иниц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йствующий тариф, руб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включая НДС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сылка на нормативный акт, установивший тариф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олодное водоснабж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/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6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становление РСТ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в. обл. от 22.11.12г. № 510-к/1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доотве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/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6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ановление РС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в. обл. от 22.11.12г. № 510-к/1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пловая энергия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/Гка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910,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становление РСТ </w:t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Ив. обл. от 26.12.12г. № 522-т/6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ячая во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уб./куб. м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,0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становление РСТ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в. обл. от 26.12.12г. № 522-т/6 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роснабж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/кВт/ч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,26 дневной тариф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,32 ночной тариф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становление РСТ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в. обл. от 22.11.12г. № 510-э/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г) Плата за пользование жилым помещением для нанимателей  с 01.01.2013г.:</w:t>
      </w:r>
    </w:p>
    <w:p>
      <w:pPr>
        <w:pStyle w:val="Normal"/>
        <w:rPr>
          <w:sz w:val="24"/>
        </w:rPr>
      </w:pPr>
      <w:r>
        <w:rPr>
          <w:sz w:val="24"/>
        </w:rPr>
        <w:t>- для первых этажей  1, 42 руб.за 1 кв. м,</w:t>
      </w:r>
    </w:p>
    <w:p>
      <w:pPr>
        <w:pStyle w:val="Normal"/>
        <w:rPr>
          <w:sz w:val="24"/>
        </w:rPr>
      </w:pPr>
      <w:r>
        <w:rPr>
          <w:sz w:val="24"/>
        </w:rPr>
        <w:t>- для остальных квартир – 1, 57 руб. за 1 кв. м.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11:00Z</dcterms:created>
  <dc:creator>User</dc:creator>
  <dc:description/>
  <cp:keywords/>
  <dc:language>en-US</dc:language>
  <cp:lastModifiedBy>User</cp:lastModifiedBy>
  <dcterms:modified xsi:type="dcterms:W3CDTF">2013-08-14T14:02:00Z</dcterms:modified>
  <cp:revision>19</cp:revision>
  <dc:subject/>
  <dc:title>7</dc:title>
</cp:coreProperties>
</file>