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 результатах проверок, проведенных органами местного самоуправления города Иванова  в пределах установленных полномочий, а также о результатах проверок, проведенных органами государственной власти в  Администрации города Иванова, ее структурных подразделениях  и подведомственных организациях, подлежащая размещению  в соответствии со ст. 13 Федерального закона от 09.02.2009 N 8-ФЗ"Об обеспечении доступа к информации о деятельности государственных органов и органов местного самоуправления" за 201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"/>
        <w:gridCol w:w="2317"/>
        <w:gridCol w:w="23"/>
        <w:gridCol w:w="5383"/>
        <w:gridCol w:w="17"/>
        <w:gridCol w:w="1771"/>
        <w:gridCol w:w="29"/>
        <w:gridCol w:w="412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одилась провер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фере благоустройства, санитарного содержания территории города Иван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уществления контроля за санитарным состоянием территории муниципального образования специалистами административно-технической инспекции управления благоустройства проведено 2245 проверок соблюдения норм и правил санитарного содержания  и благоустройства г. Иванова, (Правила благоустройства города Иванова от 27.06.2012 № 448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014 год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ридических, должностных и физических лиц составлено 185 протоколов об административных правонарушениях по ч. 1 ст. 6.1,                 ч. 5 ст. 6.1, ч. 1 ст. 6.8 Закона Ивановской области «Об административных правонарушениях в Ивановской области» от 24.04.2008        № 11-ОЗ.</w:t>
            </w:r>
          </w:p>
          <w:p>
            <w:pPr>
              <w:pStyle w:val="Normal"/>
              <w:rPr/>
            </w:pPr>
            <w:r>
              <w:rPr/>
              <w:t>По результатам рассмотрения дел об административных правонарушениях на нарушителей наложено штрафов общей суммой в 583 тысячи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ано 1890 предписаний об устранении нарушений Правил благоустройства города Иванова, утвержденных решением Ивановской городской Думой от 27.06.2012 № 44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 проверок юридических лиц и индивидуальных предпринимателей на 2014 год управлению благоустройства Администрации города Иванова в соответствии с  Федеральным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ыло согласовано проведение 6 проверок в отношении юридических лиц и индивидуальных предпринимателей по вопросу соблюдения требований норм и правил санитарного содержания  благоустройства города Иванов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014 год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проверок было установлено, что  ИП Нуждина Е.А., ООО «Фестиваль», ИП Пашунин А.О., ИП Бондин А.В. по указанным в плане адресам деятельность не осуществляют. Установить фактическое местонахождение и вид деятельности данных предприятий не представилось возможным.</w:t>
            </w:r>
          </w:p>
          <w:p>
            <w:pPr>
              <w:pStyle w:val="Normal"/>
              <w:rPr/>
            </w:pPr>
            <w:r>
              <w:rPr/>
              <w:t>По результатам проведенных проверок ИП Поповой Ю.И., ИП Норинской Н.Ю. выданы  предписания, по которым индивидуальными предпринимателями приняты меры для исполнения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омитет муниципальной службы и кадров Администрации города Иванов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.02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я устранен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Контрольно-счетная палата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достоверности годовой бюджетной отчетности  управления благоустройства Администрации города Иван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.03.2014-28.03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>Предоставленная управлением благоустройства Администрации города Иванова как главным распорядителем бюджетных средств, бюджетная отчетность за 2013 год является достоверно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>Проверка соблюдения порядка предоставления и расходования субсидии организациям для возмещения расходов на создание, реконструкцию (модернизацию), содержанию и использование (эксплуатацию) диспетчерского (центра) пункта по управлению светофорными объектами и технологически связанных с ними светофорных объектов, расположенных на территории города Иванова, по концессионному соглашению, утвержденному постановлением Администрации города Иванова от 07.03.2017 №508, в 2013 год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.03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я приняты к сведению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основанность использова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.03.2014-25.04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я частично устранен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средств, поступивших на выполнение долгосрочной целевой программ "Капитальный ремонт и ремонт улично-дорожной сети городского округа Иваново в 2013-2017 годах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4.04.2014-30.04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я устранены. Обеспечен возврат денежных средств в бюджет города Иван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онтрольно-счетная палата города Иванов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сполнение управлением благоустройства функций в области благоустройства территорий общего пользов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7.04.2014-23.05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я устранен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соблюдения требований Бюджетного кодекса РФ в части составления, утверждения и ведения бюджетных смет управлением благоустройства за 2013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.07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Замечания приняты к  сведению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еспечение выполнения муниципального задания на оказание муниципальной услуги "Содержание территорий общего пользования городских кладбищ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1.07.2014-31.07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Замечания устранены. Обеспечен возврат МБУ "Службой заказчика по содержанию кладбищ" денежных средств в бюджет города Иван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правильности использования муниципального имущества управлением благоустройства Администрации города Иван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1.12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>При проведении проверки нарушений не выявлено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отдельных мероприятий муниципального задания "Благоустройство территорий общего пользования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.10.2014-20.11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рабатывается вопрос об устранении замеча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использования  средств выделенных на реализацию программ: "Поддержка отдельных категорий жителей города Иванова", "Организация льготного банного обслуживания", "Организация акций и мероприятий для граждан, нуждающихся в особом внимании" муниципальной программы "Забота и поддержка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.11.2014-20.12.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мечание устранено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полноты и своевременности перечисления в бюджет города восстановительной стоимости зеленых насаждений на территории города Иванова и платы за выдачу разрешения (ордера) на производство работ, связанных с нарушением внешнего благоустрой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екабрь 201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Замечания приняты к  сведению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5:00Z</dcterms:created>
  <dc:creator>Коногов Е.С.</dc:creator>
  <dc:description/>
  <cp:keywords/>
  <dc:language>en-US</dc:language>
  <cp:lastModifiedBy>Коногов Е.С.</cp:lastModifiedBy>
  <cp:lastPrinted>2015-04-24T09:35:00Z</cp:lastPrinted>
  <dcterms:modified xsi:type="dcterms:W3CDTF">2015-04-24T06:42:00Z</dcterms:modified>
  <cp:revision>4</cp:revision>
  <dc:subject/>
  <dc:title>Информация </dc:title>
</cp:coreProperties>
</file>