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Информационное сообщение об итогах  аукциона от 14.03.2018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, что  аукцион по продаже  нежилого здания с кадастровым номером 37:24:040204:1259 площадью: 227,7 кв.м с земельным участком с кадастровым номером 37:24:040204:1715, площадью 595 кв.м, расположенное по адресу: г. Иваново, ул. Наговицыной – Икрянистовой, дом 6, информационное сообщение о проведении которого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Приватизация муниципального имущества»/ «Продажа на аукционах») признан  несостоявшимся  ввиду отсутствия претендентов.</w:t>
      </w:r>
    </w:p>
    <w:p>
      <w:pPr>
        <w:pStyle w:val="Heading5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Итоги аукциона подведены 14.03.2018 в </w:t>
      </w:r>
      <w:r>
        <w:rPr>
          <w:bCs/>
          <w:sz w:val="24"/>
          <w:szCs w:val="24"/>
        </w:rPr>
        <w:t>14:00</w:t>
      </w:r>
      <w:r>
        <w:rPr>
          <w:sz w:val="24"/>
          <w:szCs w:val="24"/>
        </w:rPr>
        <w:t xml:space="preserve"> по адресу: г.Иваново, пл. Революции, дом  6, 2 этаж, каб. 221 «зал заседа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48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18-03-14T10:34:00Z</dcterms:modified>
  <cp:revision>7</cp:revision>
  <dc:subject/>
  <dc:title>Главному редактору газеты</dc:title>
</cp:coreProperties>
</file>