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 аукциона от 14.11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 по продаже  нежилого здания с кадастровым номером 37:24:040204:1259 площадью: 227,7 кв.м с земельным участком с кадастровым номером 37:24:040204:1715, площадью 595 кв.м, расположенное по адресу: г. Иваново, ул. Наговицыной – Икрянистовой, дом 6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аукциона подведены 14.11.2018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1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11-14T08:20:00Z</dcterms:modified>
  <cp:revision>4</cp:revision>
  <dc:subject/>
  <dc:title>Главному редактору газеты</dc:title>
</cp:coreProperties>
</file>