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 об итогах  аукциона от 16.01.2019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 по продаже  нежилого здания с кадастровым номером 37:24:040204:1259 площадью: 227,7 кв.м с земельным участком с кадастровым номером 37:24:040204:1715, площадью 595 кв.м, расположенное по адресу: г. Иваново, ул. Наговицыной – Икрянистовой, дом 6, информационное сообщение о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признан  несостоявшимся  ввиду отсутствия претендентов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аукциона подведены 16.01.2019 в </w:t>
      </w:r>
      <w:r>
        <w:rPr>
          <w:bCs/>
          <w:sz w:val="24"/>
          <w:szCs w:val="24"/>
        </w:rPr>
        <w:t>14:00</w:t>
      </w:r>
      <w:r>
        <w:rPr>
          <w:sz w:val="24"/>
          <w:szCs w:val="24"/>
        </w:rPr>
        <w:t xml:space="preserve"> по адресу: г.Иваново, пл. Революции, дом  6, 2 этаж,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1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1-16T07:04:00Z</dcterms:modified>
  <cp:revision>5</cp:revision>
  <dc:subject/>
  <dc:title>Главному редактору газеты</dc:title>
</cp:coreProperties>
</file>