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08.06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08.06.2018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Нежилое здание с кадастровым номером 37:24:010246:1387 площадью: 189,6 кв.м с земельным участком с кадастровым номером: 37:24:010246:196, площадью: 250 кв.м, расположенное по адресу: г. Иваново, ул. 1-я Полевая, д.37А, строение 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пособ приватизации – аукцио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Форма подачи предложений о цене - открыта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Cs w:val="20"/>
          <w:lang w:eastAsia="ar-SA"/>
        </w:rPr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1 690 000 рублей. В том числе начальная цена нежилого здания 1 225 000 рублей с НДС, начальная цена земельного участка 465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szCs w:val="20"/>
          <w:lang w:eastAsia="ar-SA"/>
        </w:rPr>
      </w:pPr>
      <w:r>
        <w:rPr>
          <w:szCs w:val="20"/>
          <w:lang w:eastAsia="ar-SA"/>
        </w:rPr>
        <w:t>Аукцион признан состоявшимся. Цена продажи – 1 69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2.</w:t>
      </w:r>
      <w:r>
        <w:rPr/>
        <w:t xml:space="preserve"> </w:t>
      </w:r>
      <w:r>
        <w:rPr>
          <w:lang w:eastAsia="ar-SA"/>
        </w:rPr>
        <w:t>Нежилое помещение с кадастровым номером 37:24:010306:610 площадью 65,0 кв.м, расположенное по адресу: г. Иваново, пр. Строителей, д.15, пом. 1001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Способ приватизации – аукцион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Форма подачи предложений о цене - открыт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</w:t>
      </w:r>
      <w:r>
        <w:rPr>
          <w:color w:val="000000"/>
          <w:szCs w:val="20"/>
          <w:lang w:eastAsia="ar-SA"/>
        </w:rPr>
        <w:t>– 2 325 000</w:t>
      </w:r>
      <w:r>
        <w:rPr>
          <w:color w:val="000000"/>
          <w:lang w:eastAsia="ar-SA"/>
        </w:rPr>
        <w:t xml:space="preserve"> рублей с учетом НДС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Аукцион признан несостоявшимся по причине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Итоги  аукциона подведены 08.06.2018 в </w:t>
      </w:r>
      <w:r>
        <w:rPr>
          <w:bCs/>
        </w:rPr>
        <w:t xml:space="preserve">14:0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00:00Z</dcterms:created>
  <dc:creator>1113_1</dc:creator>
  <dc:description/>
  <dc:language>en-US</dc:language>
  <cp:lastModifiedBy>Lukyanova</cp:lastModifiedBy>
  <cp:lastPrinted>2014-08-21T10:49:00Z</cp:lastPrinted>
  <dcterms:modified xsi:type="dcterms:W3CDTF">2018-06-08T13:00:00Z</dcterms:modified>
  <cp:revision>2</cp:revision>
  <dc:subject/>
  <dc:title>Главному редактору газеты</dc:title>
</cp:coreProperties>
</file>