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а 30.05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30.05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30.05.2018 в 14.00 признаны несостоявшимся ввиду отсутствия претендентов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>Нежилое здание с кадастровым номером 37:24:040204:1259 площадью: 227,7 кв.м. с земельным участком с кадастровым номером: 37:24:040204:1715, площадью:595 кв.м. расположенное по адресу: г. Иваново, ул. Наговицыной-Икрянистовой, д.6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</w:t>
      </w:r>
      <w:r>
        <w:rPr>
          <w:b/>
          <w:lang w:eastAsia="ar-SA"/>
        </w:rPr>
        <w:t>6 572 000</w:t>
      </w:r>
      <w:r>
        <w:rPr>
          <w:lang w:eastAsia="ar-SA"/>
        </w:rPr>
        <w:t xml:space="preserve"> рублей, в  том числе начальная цена нежилого здания 4 352 000 рублей с НДС, начальная цена земельного участка 2 22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2.</w:t>
      </w:r>
      <w:r>
        <w:rPr/>
        <w:t xml:space="preserve"> </w:t>
      </w:r>
      <w:r>
        <w:rPr>
          <w:lang w:eastAsia="ar-SA"/>
        </w:rPr>
        <w:t>Нежилое подвальное помещение с кадастровым номером 37:24:020560:595 площадью 50,0 кв.м, расположенное по адресу: г. Иваново, ул. 3-я Петрозаводская, д.1, пом. 1004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</w:t>
      </w:r>
      <w:r>
        <w:rPr>
          <w:color w:val="000000"/>
          <w:lang w:eastAsia="ar-SA"/>
        </w:rPr>
        <w:t>– 120 000 рублей с учетом НДС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/>
        </w:rPr>
        <w:t>Лот № 3.</w:t>
      </w:r>
      <w:r>
        <w:rPr/>
        <w:t xml:space="preserve"> Нежилое помещение с кадастровым номером: 37:24:020124:225 площадью 60,2 кв.м, расположенное по адресу: г.Иваново, ул.Октябрьская, д.12, пом.1, 1а, 2, 2а, 3, 3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701 000 рублей с учетом НДС. 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подведены 30.05.2018 в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8:00Z</dcterms:created>
  <dc:creator>1113_1</dc:creator>
  <dc:description/>
  <dc:language>en-US</dc:language>
  <cp:lastModifiedBy>Lukyanova</cp:lastModifiedBy>
  <cp:lastPrinted>2014-08-21T10:49:00Z</cp:lastPrinted>
  <dcterms:modified xsi:type="dcterms:W3CDTF">2018-06-01T11:18:00Z</dcterms:modified>
  <cp:revision>2</cp:revision>
  <dc:subject/>
  <dc:title>Главному редактору газеты</dc:title>
</cp:coreProperties>
</file>