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24.04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</w:t>
      </w:r>
      <w:r>
        <w:rPr>
          <w:b/>
        </w:rPr>
        <w:t>24.04.2019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Лот № 1.</w:t>
      </w:r>
      <w:r>
        <w:rPr/>
        <w:t xml:space="preserve">  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т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пособ продажи – аукцио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Форма подачи предложений о цене - открыта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 проводится в соответствии с Гражданским кодекс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чальная цена объекта продажи  - 26 070 000 рублей, в том числе начальная цена недвижимого нежилого здания 21 820 000 рублей с учетом НДС, начальная цена земельного участка составляет 4 25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 признан несостоявшимся ввиду отсутствия претендентов.</w:t>
      </w:r>
    </w:p>
    <w:p>
      <w:pPr>
        <w:pStyle w:val="TextBody"/>
        <w:rPr/>
      </w:pPr>
      <w:r>
        <w:rPr/>
        <w:t xml:space="preserve">Итоги  аукциона  подведены </w:t>
      </w:r>
      <w:r>
        <w:rPr>
          <w:b/>
        </w:rPr>
        <w:t>24.04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ＭＳ 明朝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6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4-24T08:25:00Z</dcterms:modified>
  <cp:revision>6</cp:revision>
  <dc:subject/>
  <dc:title>Главному редактору газеты</dc:title>
</cp:coreProperties>
</file>