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Информационное сообщение об итогах аукциона 25.04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ы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Н</w:t>
      </w:r>
      <w:r>
        <w:rPr/>
        <w:t>аходящееся в собственности города Иванова неиспользуемое по назначению недвижимое и движимое имущество бывшего противотуберкулезного диспансера, расположенного по адресу: г. Иваново,  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указанное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both"/>
              <w:rPr/>
            </w:pPr>
            <w:r>
              <w:rPr/>
              <w:t>Кадастровый ном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10"/>
              </w:rPr>
            </w:pPr>
            <w:r>
              <w:rPr/>
              <w:t xml:space="preserve">865/1000 доли в праве общей долевой собственности на земельный участок площадью 24691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1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10"/>
              </w:rPr>
              <w:t xml:space="preserve">Административное здание, назначение: нежилое здание, площадь 231,4 кв.м, </w:t>
            </w:r>
            <w:r>
              <w:rPr>
                <w:spacing w:val="-4"/>
              </w:rPr>
              <w:t>количество этажей: 2, а также подземных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4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0"/>
              </w:rPr>
            </w:pPr>
            <w:r>
              <w:rPr>
                <w:spacing w:val="-10"/>
              </w:rPr>
              <w:t>Гараж, назначение: нежилое здание, площадь 194,2 кв.м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39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0"/>
              </w:rPr>
            </w:pPr>
            <w:r>
              <w:rPr>
                <w:spacing w:val="-10"/>
              </w:rPr>
              <w:t>Жилой дом, назначение: жилой дом, площадь 25,7 кв.м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3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Лечебный корпус № 1, назначение: нежилое здание, площадь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1480,7 кв.м, </w:t>
            </w:r>
            <w:r>
              <w:rPr>
                <w:spacing w:val="-1"/>
              </w:rPr>
              <w:t xml:space="preserve">количество этажей: 2, а также подземных: 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3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Лечебный корпус № 2, назначение: нежилое здание, площадь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7"/>
              </w:rPr>
              <w:t xml:space="preserve">1469,7 кв.м, </w:t>
            </w:r>
            <w:r>
              <w:rPr>
                <w:spacing w:val="-8"/>
              </w:rPr>
              <w:t>количество этажей: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3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Лабораторный корпус, назначение: нежилое здание, площадь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6"/>
              </w:rPr>
              <w:t xml:space="preserve">277,6 кв.м, </w:t>
            </w:r>
            <w:r>
              <w:rPr>
                <w:spacing w:val="-10"/>
              </w:rPr>
              <w:t>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3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Нежилое помещение  (помещения 1-4, 5, 5а, 6, 8-13, 13а, 14-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52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5"/>
              </w:rPr>
            </w:pPr>
            <w:r>
              <w:rPr>
                <w:spacing w:val="-5"/>
              </w:rPr>
              <w:t>Нежилое помещение (помещение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52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5"/>
              </w:rPr>
              <w:t xml:space="preserve">Проходная, назначение: нежилое здание, площадь 15,0 кв.м, количество </w:t>
            </w:r>
            <w:r>
              <w:rPr>
                <w:spacing w:val="-10"/>
              </w:rPr>
              <w:t>этажей: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4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9"/>
              </w:rPr>
              <w:t xml:space="preserve">Склад, назначение: нежилое здание, площадь 78,3 кв.м, количество этажей: </w:t>
            </w:r>
            <w:r>
              <w:rPr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36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5"/>
              </w:rPr>
              <w:t xml:space="preserve">Склад № 1, назначение: нежилое здание, площадь 90,5 кв.м, количество </w:t>
            </w:r>
            <w:r>
              <w:rPr>
                <w:spacing w:val="-10"/>
              </w:rPr>
              <w:t>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4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5"/>
              </w:rPr>
              <w:t xml:space="preserve">Склад № 2, назначение: нежилое здание, площадь 94,6 кв.м, количество </w:t>
            </w:r>
            <w:r>
              <w:rPr>
                <w:spacing w:val="-10"/>
              </w:rPr>
              <w:t>этажей: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:24:040701:24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Хозяйственный корпус, назначение: нежилое здание, площадь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7"/>
              </w:rPr>
              <w:t xml:space="preserve">190,4 кв.м, </w:t>
            </w:r>
            <w:r>
              <w:rPr>
                <w:spacing w:val="-10"/>
              </w:rPr>
              <w:t>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7"/>
              </w:rPr>
            </w:pPr>
            <w:r>
              <w:rPr/>
              <w:t>37:24:040701:2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Кисло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орот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орот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орот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орота желе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Забор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Забор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Забор хоз. д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нешний 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Зеленые нас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Шкаф ГРПШ-04-2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Объект является выявленным объектом культурного наследия «Ансамбль усадьбы Гарелина: жилой «новый» дом; жилой «старый» дом; флигель; производственный корпус; конюшня; сарай; служебный флигель; скульптура». По степени потенциального риска загрязнения микобактериями туберкулеза Объект относится к объектам класса В (опасные), перепрофилирование которых осуществляется в соответствии с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contextualSpacing/>
        <w:jc w:val="both"/>
        <w:rPr/>
      </w:pPr>
      <w:r>
        <w:rPr>
          <w:b/>
        </w:rPr>
        <w:t>2.</w:t>
      </w:r>
      <w:r>
        <w:rPr/>
        <w:t xml:space="preserve">  Административное здание с кадастровым номером 37:24:040806:233 площадью 180,8 кв.м, с земельным участком с кадастровым номером 37:24:040806:31 площадью 862 кв.м, на котором оно расположено, по адресу: г. Иваново, ул. Велижская, д.55А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тоги аукционов подведены </w:t>
      </w:r>
      <w:r>
        <w:rPr>
          <w:b/>
        </w:rPr>
        <w:t>25.04.2018</w:t>
      </w:r>
      <w:r>
        <w:rPr/>
        <w:t xml:space="preserve"> в 14.00 по адресу: г. Иваново, пл. Революции, дом  6, зал заседаний, каб. 2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3:00Z</dcterms:created>
  <dc:creator>1113_1</dc:creator>
  <dc:description/>
  <dc:language>en-US</dc:language>
  <cp:lastModifiedBy>Lukyanova</cp:lastModifiedBy>
  <cp:lastPrinted>2014-08-21T10:49:00Z</cp:lastPrinted>
  <dcterms:modified xsi:type="dcterms:W3CDTF">2018-04-24T14:13:00Z</dcterms:modified>
  <cp:revision>2</cp:revision>
  <dc:subject/>
  <dc:title>Главному редактору газеты</dc:title>
</cp:coreProperties>
</file>