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конкурса 12.10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конкурса по продаже объектов муниципальной собственности, назначенного на 12.10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нкурс 12.10.2018 в 14.00 признан несостоявшимся ввиду отсутствия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Начальная цена объекта продажи – 2 500 000 рублей с НД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здание с кадастровым номером 37:24:020140:27 площадью 2060,9 кв.м, ограда чугунная, являющиеся объектом культурного наследия регионального значения «Больница для мастеровых и рабочих: хирургический корпус», включенным в единый государственный  реестр объектов культурного наследия народов Российской Федерации, а также нежилое помещение 4 с кадастровым номером 37:24:020140:45 площадью 119,3 кв.м, расположенные по адресу: г. Иваново, пр. Ленина, д. 112, с одновременным отчуждением земельного участка с кадастровым номером 37:24:020140:1 площадью 5035,0 кв.м, на котором расположено указан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объекта продажи – 41 500 000 рублей, в том числе начальная цена нежилого здания с кадастровым номером 37:24:020140:27 – 21 000 000 рублей с учетом НДС, начальная цена ограды чугунной – 250 000 рублей с учетом НДС, начальная цена нежилого помещения 4 с кадастровым номером 37:24:020140:45 – 400 000 рублей с учетом НДС, земельного участка с кадастровым номером 37:24:020140:1 – 19 850 000 рублей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конкурса подведены 12.10.2018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24:00Z</dcterms:created>
  <dc:creator>1113_1</dc:creator>
  <dc:description/>
  <dc:language>en-US</dc:language>
  <cp:lastModifiedBy>bagenova</cp:lastModifiedBy>
  <cp:lastPrinted>2014-08-21T10:49:00Z</cp:lastPrinted>
  <dcterms:modified xsi:type="dcterms:W3CDTF">2018-10-11T12:25:00Z</dcterms:modified>
  <cp:revision>6</cp:revision>
  <dc:subject/>
  <dc:title>Главному редактору газеты</dc:title>
</cp:coreProperties>
</file>