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продажи посредством </w:t>
      </w:r>
    </w:p>
    <w:p>
      <w:pPr>
        <w:pStyle w:val="Normal"/>
        <w:ind w:firstLine="540"/>
        <w:jc w:val="center"/>
        <w:rPr/>
      </w:pPr>
      <w:r>
        <w:rPr/>
        <w:t>публичного предложения 09.11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продажа  посредством  публичного предложения объектов муниципальной собственности, а именно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(09.11.2018 в 14.00) Лот № 1</w:t>
      </w:r>
      <w:r>
        <w:rPr/>
        <w:t>. Нежилое помещение с кадастровым номером 37:24:010204:1184 площадью 162,2 кв.м, расположенное по адресу: г. Иваново, ул. Постышева, д.58, пом. 9, 9а, 9б, 10, 12, 1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 </w:t>
      </w:r>
      <w:r>
        <w:rPr>
          <w:b/>
        </w:rPr>
        <w:t>(09.11.2018 в 14.10)</w:t>
      </w:r>
      <w:r>
        <w:rPr/>
        <w:t xml:space="preserve"> </w:t>
      </w:r>
      <w:r>
        <w:rPr>
          <w:b/>
        </w:rPr>
        <w:t>Лот № 1</w:t>
      </w:r>
      <w:r>
        <w:rPr/>
        <w:t xml:space="preserve">. Нежилое здание (лит. А) с кадастровым номером 37:24:030632:302 площадью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, информационное сообщение о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признана несостоявшейся.</w:t>
      </w:r>
    </w:p>
    <w:p>
      <w:pPr>
        <w:pStyle w:val="Heading5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Итоги продажи посредством публичного предложения  подведены </w:t>
      </w:r>
      <w:r>
        <w:rPr>
          <w:b/>
          <w:sz w:val="24"/>
          <w:szCs w:val="24"/>
        </w:rPr>
        <w:t>09.11.2018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и в 14.10 по адресу: г. Иваново, пл. Революции, дом  6, 2 этаж,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9:00Z</dcterms:created>
  <dc:creator>1113_1</dc:creator>
  <dc:description/>
  <dc:language>en-US</dc:language>
  <cp:lastModifiedBy>bagenova</cp:lastModifiedBy>
  <cp:lastPrinted>2014-08-21T10:49:00Z</cp:lastPrinted>
  <dcterms:modified xsi:type="dcterms:W3CDTF">2018-11-08T12:29:00Z</dcterms:modified>
  <cp:revision>4</cp:revision>
  <dc:subject/>
  <dc:title>Главному редактору газеты</dc:title>
</cp:coreProperties>
</file>