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продажи посредством </w:t>
      </w:r>
    </w:p>
    <w:p>
      <w:pPr>
        <w:pStyle w:val="Normal"/>
        <w:ind w:firstLine="540"/>
        <w:jc w:val="center"/>
        <w:rPr/>
      </w:pPr>
      <w:r>
        <w:rPr/>
        <w:t>публичного предложения 16.05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продажа  посредством  публичного предложения  нежилого здания с кадастровым номером: 37:24:010202:26 площадью 94,3 кв.м, с земельным участком с кадастровым номером: 37:24:010202:15 площадью 333 кв.м, расположенное по адресу: г. Иваново, ул. Бубнова, д. 5, информационное сообщение о проведении которой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«Продажа на аукционах») признана состоявшейся.</w:t>
      </w:r>
    </w:p>
    <w:p>
      <w:pPr>
        <w:pStyle w:val="Heading5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Итоги продажи посредством публичного предложения будут подведены </w:t>
      </w:r>
      <w:r>
        <w:rPr>
          <w:b/>
          <w:sz w:val="24"/>
          <w:szCs w:val="24"/>
        </w:rPr>
        <w:t>16.05.2018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 Иваново, пл. Революции, дом  6, 2 этаж, каб. 221 «зал заседаний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Цена продажи имущества составляет – 1427500  рублей с учетом НДС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4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5-16T12:17:00Z</dcterms:modified>
  <cp:revision>5</cp:revision>
  <dc:subject/>
  <dc:title>Главному редактору газеты</dc:title>
</cp:coreProperties>
</file>