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ие Детских музыкальных школ города Иванова в конкурсах и фестивалях 200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40"/>
        <w:gridCol w:w="1371"/>
        <w:gridCol w:w="1371"/>
        <w:gridCol w:w="1371"/>
        <w:gridCol w:w="1521"/>
        <w:gridCol w:w="1276"/>
        <w:gridCol w:w="1417"/>
        <w:gridCol w:w="1418"/>
        <w:gridCol w:w="814"/>
      </w:tblGrid>
      <w:tr>
        <w:trPr>
          <w:trHeight w:val="9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нкурса-фестиваля</w:t>
            </w:r>
          </w:p>
        </w:tc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ощрени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Ш № 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Ш № 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Ш № 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Ш № 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Ш № 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Ш № 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Ш № 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уч. / нагр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Международный телевизионный конкурс юных музыкантов «Щелкунчик» (г. Москв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зовый «Щелкунчик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Международный фестиваль «Москва встречает друзей», организованный Международным благотворительным Фондом Владимира Спивакова (г. Москв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/ 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II Международный хоровой фестиваль «Cantemus» (Венгрия, г. Ньирегихаз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ый 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Международный детский фестиваль-конкурс славянской музыки «Гармония» (г. Белгород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амота, 2 дип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/ 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Международный конкурс творчества детей и юношества «Музыка и Электроника» (г. Москв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ипл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плом лауреата II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/ 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 Международный фестиваль и IV Международный конкурс «Ренессанс гитары» (Беларусь, г. Гомель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лауреата I 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ждународный детский музыкальный конкурс «РОТАРИ» (г. Москва, г. Тверь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, стипенд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/ 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ждународный фестиваль-конкурс талантливых детей и молодежи «Золотое кольцо» (г.г. Владимир-Суздаль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 Всероссийский Волжский фестиваль-конкурс исполнителей русского и цыганского романса «Романса голос осенний» (г. Кинешм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плом лауреата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 степ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конкурс фортепианных дуэтов имени Александра Георгиевича Бахчиева «За роялем вдвоем» (г. Волог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 Международный конкурс-фестиваль «Единство России» (г. Москв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плом лауреата II степен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II </w:t>
            </w:r>
            <w:r>
              <w:rPr>
                <w:sz w:val="16"/>
                <w:szCs w:val="16"/>
              </w:rPr>
              <w:t>Российский конкурс-фестиваль детского и юношеского художественного творчества «Самоцветы России» (г. Иванов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плом лауреат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 степ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иплома лауреата III степе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/ 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V </w:t>
            </w:r>
            <w:r>
              <w:rPr>
                <w:sz w:val="16"/>
                <w:szCs w:val="16"/>
              </w:rPr>
              <w:t>Российский конкурс-фестиваль детского художественного творчества «Жар-Птица» (г. Иванов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лауреата II 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жрегиональный конкурс юных исполнителей фортепианной музыки «Я </w:t>
              <w:noBreakHyphen/>
              <w:t xml:space="preserve"> артист» (г. Тул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 диплома лауреат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 степ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 </w:t>
            </w:r>
            <w:r>
              <w:rPr>
                <w:sz w:val="16"/>
                <w:szCs w:val="16"/>
              </w:rPr>
              <w:t>Межрегиональный конкурс любительских духовых оркестров, ансамблей духовых и ударных инструментов (г. Иванов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(2-е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жрегиональный городской конкурс исполнителей городского, современного и авторского романса «Душа тебе по-прежнему верна» (г. Иванов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диплома лауреат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 степени, 2 дипл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диплома лауреата II, 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 степени, 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/ 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крытый региональный конкурс исполнителей на струнно-смычковых инструментах зоны руководства Нижегородской государственной консерватор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ипл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ипло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/ 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Межрегиональный конкурс исполнителей на духовых и ударных инструментах «Звуки надежды» (г. Нижний Новгород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ан-при, 3 диплома лауреато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 степ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Межрегиональный конкурс исполнителей на струнно-смычковых инструментах (г. Нижний Новгород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III степен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/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Открытый областной конкурс юных исполнителей на классической гитаре «Радужные струны» (Владимирская обл. г. Радужный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диплома лауреата II степени, 2 дип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областной конкурс пианистов им. А.Д. Львовой (г. Ярославль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плом лауреат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 степ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/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Открытый межзональный конкурс исполнителей на классической гитаре (г. Балаших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Областной смотр ансамблевого музицирования (г. Иванов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ипло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дипло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ипл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ипло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/ 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I </w:t>
            </w:r>
            <w:r>
              <w:rPr>
                <w:sz w:val="16"/>
                <w:szCs w:val="16"/>
              </w:rPr>
              <w:t>Областная теоретическая олимпиада по музыкальной литературе для учащихся старших классов ДМШ и ДШ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 мес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/ 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 xml:space="preserve"> Открытый областной конкурс юных исполнителей им. М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Иорданского (г.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Ковр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 место, 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-при, 2, 3 место, дипл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/ 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й фестиваль «Народное творчество-90-летию облсовпрофа </w:t>
              <w:noBreakHyphen/>
              <w:t xml:space="preserve"> областного объединения организаций профсоюзов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лауре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XIII</w:t>
            </w:r>
            <w:r>
              <w:rPr>
                <w:sz w:val="16"/>
                <w:szCs w:val="16"/>
              </w:rPr>
              <w:t xml:space="preserve"> Открытый областной конкурс-фестиваль детских хоровых коллективов «Поют звонкие голоса» (г. Вязник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Областной патриотический конкурс «Славим Россию!» (г. Иванов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диплома лауреат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 степ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Областной конкурс-фестиваль инструментальной музыки «Музыкальная капель-2008» (г. Иванов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лауреата </w:t>
            </w:r>
            <w:r>
              <w:rPr>
                <w:sz w:val="16"/>
                <w:szCs w:val="16"/>
                <w:lang w:val="en-US"/>
              </w:rPr>
              <w:t>II 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иплома лауре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плом лауреата I степени, 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/ 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открытый конкурс юных исполнителей на народных и духовых инструментах (г. Ярославль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плом лауреата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 степе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Областной открытый конкурс юных исполнителей на баяне «Ступени мастерства» им. Б.А. Перевезенцева (г. Вичуг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-х ме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Открытый фестиваль академических хоров «Поющая Кохма» (г. Кохм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/ 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Областной открытый конкурс исполнителей на народных инструментах (баян, аккордеон) им. В.К. Герасимова (г. Иванов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плом лауреата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 степе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лауреата II 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лауреата II степени, 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/ 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смотр солистов, ансамблей, оркестров духовых и ударных инструментов (г. Иванов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дипл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дипло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ип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/ 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Открытый городской конкурс-фестиваль исполнителей на классической гитаре (г. Иванов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ипл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диплома лауреата I степени, 1 диплом лауреата II степени, 2 диплома лауреата III 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лауреата II степени, 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плом лауреата II степени, 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/ 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Открытый городской фестиваль-конкурс юных композиторов «Проба пера» (г. Иванов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диплома II, III степени, 11 грам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плом лауреата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 степе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я пре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лауреата I 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плом лауреата II степен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/ 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фестиваль детского творчества «Рождественский подарок» (г. Иванов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/ 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участий / наград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/ 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/ 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/ 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7 /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1 /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/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/ 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/ 13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9:00Z</dcterms:created>
  <dc:creator>Supervisor</dc:creator>
  <dc:description/>
  <cp:keywords/>
  <dc:language>en-US</dc:language>
  <cp:lastModifiedBy>Supervisor</cp:lastModifiedBy>
  <cp:lastPrinted>2009-07-13T15:06:00Z</cp:lastPrinted>
  <dcterms:modified xsi:type="dcterms:W3CDTF">2009-07-13T11:07:00Z</dcterms:modified>
  <cp:revision>4</cp:revision>
  <dc:subject/>
  <dc:title/>
</cp:coreProperties>
</file>