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 результатах проверок, проведенных органами местного самоуправления города Иванова  в пределах установленных полномочий, а также о результатах проверок, проведенных органами государственной власти в  Администрации города Иванова, ее структурных подразделениях  и подведомственных организациях, подлежащая размещению  в соответствии со ст. 13 Федерального закона от 09.02.2009 N 8-ФЗ"Об обеспечении доступа к информации о деятельности государственных органов и органов местного самоуправления" за 2015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  <w:gridCol w:w="1800"/>
        <w:gridCol w:w="41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оводилась провер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22"/>
        <w:gridCol w:w="5406"/>
        <w:gridCol w:w="1788"/>
        <w:gridCol w:w="415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Контрольно-счетная палата города Иванов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роверка достоверности годовой бюджетной отчетности  управления благоустройства Администрации города Иван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2.03.2015-31.03.20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>Предоставленная управлением благоустройства Администрации города Иванова как главным распорядителем бюджетных средств, бюджетная отчетность за 2014 год является достоверной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онтрольно-счетная палата города Иванов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Проверка целевого и эффективного расходования бюджетных средств, направленный на ремонт дорог общего назна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7.07.2015-31.07.20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Излишнее и неэффективное расходование бюджетных средств составило 21 916,86 тыс.руб. В результате выполнения работ по ремонту объектов, срок гарантийного ремонта по которым не истек, несоблюдение межремонтных интервалов при проведении ремонта дорог. Выполнение ремонтных работ на объектах, не относящихся к автомобильным дорогам общего пользования местного значения в сумме 814,17 тыс.руб. При проведении капитального ремонта дорог общего назначения не производилась экспертиза проектной документации. Установлены нарушения и недостатки при размещении муниципального заказа, последствием которого является ограничение конкуренции в данной сфере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Финансово-казначейское управление Администрации города Иванов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Проведение плановой проверки соблюдения законодательства в сфере закупок товаров, работ, услуг в управлении благоустройства Администрации города Иван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6.2014-05.20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Размещение извещения о закупке у единственного поставщика, не предусмотренное законодательством. Информация о заключенных контрактах и об их исполнении (расторжении) направляется на официальный сайт несвоевременно. В информации о контрактах содержится недостоверная информация, предусмотренные формы заполняются с нарушениями. Планы-графики заполняются с нарушениями, изменения вносятся несвоевременно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Проверка использования средств, выделенных на выполнение муниципальной программы «Энергосбережение и повышение энергетической эффективности в городе Иванове» управлению благоустройства Администрации города Иван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14 год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Выявлены нарушения в части завышения стоимости работ в сумме 37 001,24 руб. Отмечена упушенная выгода в сумме 29 107,48 руб. Стоимость работ, которые следовало выполнять в рамках другой подпрограммы составила 641 900,28 руб. По состоянию на 01.01.2015 кредиторская задолженность в сумме 487 970,88 руб. в данных бухгалтерского учета не отраже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5:00Z</dcterms:created>
  <dc:creator>Коногов Е.С.</dc:creator>
  <dc:description/>
  <cp:keywords/>
  <dc:language>en-US</dc:language>
  <cp:lastModifiedBy>Admin</cp:lastModifiedBy>
  <cp:lastPrinted>2015-04-24T09:35:00Z</cp:lastPrinted>
  <dcterms:modified xsi:type="dcterms:W3CDTF">2016-06-27T10:53:00Z</dcterms:modified>
  <cp:revision>7</cp:revision>
  <dc:subject/>
  <dc:title>Информация </dc:title>
</cp:coreProperties>
</file>