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2.06.2017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нежилое помещение № 1003 по адресу: г.Иваново,  улица Набережная, 5  площадью 176,5 кв.м. Дата и место проведения  аукциона – 02.06.2017, г.Иваново,  пл. Революции,6, 14.00. Цена  сделки  приватизации  -  6180000 рублей  с  учетом   НДС. Победитель продажи -  ООО «Клиника «Вита Авис». Предпоследнее предложение о цене – не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32:00Z</dcterms:created>
  <dc:creator>1113_1</dc:creator>
  <dc:description/>
  <dc:language>en-US</dc:language>
  <cp:lastModifiedBy>bagenova</cp:lastModifiedBy>
  <cp:lastPrinted>2014-08-21T10:49:00Z</cp:lastPrinted>
  <dcterms:modified xsi:type="dcterms:W3CDTF">2017-06-13T10:36:00Z</dcterms:modified>
  <cp:revision>4</cp:revision>
  <dc:subject/>
  <dc:title>Главному редактору газеты</dc:title>
</cp:coreProperties>
</file>