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2.08.2017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нежилое помещение № 1014 общей площадью 181,5 кв.м, с кадастровым номером 37:24:010149:175, расположенного на первом этаже и подвале (подвал - 100,2 кв.м, первый этаж - 67,8 кв.м, лестницы 13,5 кв.м) по улице Суворова,  42. Цена  сделки  приватизации  - 5080000  рублей  без   учета   НДС. Покупатель – ООО «Книжная ярмарка»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8:00Z</dcterms:created>
  <dc:creator>1113_1</dc:creator>
  <dc:description/>
  <dc:language>en-US</dc:language>
  <cp:lastModifiedBy>bagenova</cp:lastModifiedBy>
  <cp:lastPrinted>2014-08-21T10:49:00Z</cp:lastPrinted>
  <dcterms:modified xsi:type="dcterms:W3CDTF">2017-08-03T07:06:00Z</dcterms:modified>
  <cp:revision>3</cp:revision>
  <dc:subject/>
  <dc:title>Главному редактору газеты</dc:title>
</cp:coreProperties>
</file>