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7.03.2018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567"/>
        <w:jc w:val="both"/>
        <w:rPr/>
      </w:pPr>
      <w:r>
        <w:rPr/>
        <w:t>Объект продажи –  нежилое помещение № 1001 с кадастровым номером 3724:020113:547 площадью 104,5 кв.м,  расположенное по адресу: г. Иваново, ул. Калинина, дом 22. Дата  и  место  проведения  аукциона – 06.03.2018,   г.Иваново,    пл. Революции,6,   14.00.   Цена  сделки  приватизации  - 830000 рублей  с  учетом   НДС.  Победитель   продажи -  ООО «МФП Центр».  Предпоследнее предложение о цене –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27:00Z</dcterms:created>
  <dc:creator>1113_1</dc:creator>
  <dc:description/>
  <dc:language>en-US</dc:language>
  <cp:lastModifiedBy>bagenova</cp:lastModifiedBy>
  <cp:lastPrinted>2018-03-01T14:55:00Z</cp:lastPrinted>
  <dcterms:modified xsi:type="dcterms:W3CDTF">2018-03-12T08:30:00Z</dcterms:modified>
  <cp:revision>5</cp:revision>
  <dc:subject/>
  <dc:title>Главному редактору газеты</dc:title>
</cp:coreProperties>
</file>