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16.10.201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ъект продажи –  нежилое помещение № 1003 площадью 39,4 кв.м  с кадастровым номером 37:24:010358:1612, расположенное по адресу: г. Иваново,  пр. Текстильщиков, д. 3А. Дата  и  место  проведения   аукциона – 11.10.2017,   г.Иваново,    пл. Революции,6,   14.00.   Цена  сделки  приватизации  -  1310000 рублей  с  учетом   НДС.  Победитель   продажи -  ИП Арутюнян А.А.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8:00Z</dcterms:created>
  <dc:creator>1113_1</dc:creator>
  <dc:description/>
  <dc:language>en-US</dc:language>
  <cp:lastModifiedBy>bagenova</cp:lastModifiedBy>
  <cp:lastPrinted>2014-08-21T10:49:00Z</cp:lastPrinted>
  <dcterms:modified xsi:type="dcterms:W3CDTF">2017-10-16T11:33:00Z</dcterms:modified>
  <cp:revision>3</cp:revision>
  <dc:subject/>
  <dc:title>Главному редактору газеты</dc:title>
</cp:coreProperties>
</file>