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18.05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 xml:space="preserve">Объект продажи –  нежилое здание  с кадастровым номером 37:24:010202:26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both"/>
        <w:rPr/>
      </w:pPr>
      <w:r>
        <w:rPr/>
        <w:t>94,3 кв.м с земельным участком с кадастровым номером 37:24:010202:15 площадью 333 кв.м, расположенное по адресу: г. Иваново, ул. Бубнова, дом 5. Дата  и  место  проведения   продажи посредством публичного предложения – 16.05.2018,   г.Иваново,    пл. Революции,6,   14.00.  Цена   сделки  приватизации  -  1427500 рублей  с  учетом   НДС.  Победитель   продажи -  Манина Н.В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8:00Z</dcterms:created>
  <dc:creator>1113_1</dc:creator>
  <dc:description/>
  <dc:language>en-US</dc:language>
  <cp:lastModifiedBy>bagenova</cp:lastModifiedBy>
  <cp:lastPrinted>2018-03-01T14:55:00Z</cp:lastPrinted>
  <dcterms:modified xsi:type="dcterms:W3CDTF">2018-05-21T10:46:00Z</dcterms:modified>
  <cp:revision>3</cp:revision>
  <dc:subject/>
  <dc:title>Главному редактору газеты</dc:title>
</cp:coreProperties>
</file>