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а муниципальной собственности от 20.02.2018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бъект продажи – неиспользуемое  по назначению недвижимое имущество, расположенное по  адресу: Ивановская область, Ивановский район, в 400 м севернее д. Гоголево, с левой стороны автодороги Иваново-Шуя, д. 1, с земельным участком с кадастровым номером 37:05:030647:29 площадью 59760 кв.м категории земель «земли особо охраняемых территорий и объектов» с разрешенным использованием «для размещения оздоровительного лагеря им. Л. Голикова».  Дата  и  место  проведения   продажи посредством публичного предложения – 16.02.2018,   г.Иваново,    пл. Революции,6,   14.00.   Цена  сделки  приватизации  -  3950000 рублей  с  учетом   НДС.  Победитель   продажи -  Бузин С.П.  Предпоследнее предложение о цене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7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18-02-20T11:35:00Z</dcterms:modified>
  <cp:revision>6</cp:revision>
  <dc:subject/>
  <dc:title>Главному редактору газеты</dc:title>
</cp:coreProperties>
</file>