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28.01.2019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 xml:space="preserve">Объект продажи –  нежилое здание  с кадастровым номером 37:24:040806:233 площадью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  <w:t>180,8 кв.м с земельным участком с кадастровым номером 37:24:040806:31 площадью 862 кв.м, расположенное по адресу: г. Иваново, ул. Велижская, дом 55а. Дата  и  место  проведения   аукциона  – 25.01.2019,   г.Иваново,    пл. Революции,6,   14.00.  Цена   сделки  приватизации  -  6920000 рублей  с  учетом   НДС.  Победитель   аукциона -  ИП Аджикаримов Т.З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8:00Z</dcterms:created>
  <dc:creator>1113_1</dc:creator>
  <dc:description/>
  <cp:keywords/>
  <dc:language>en-US</dc:language>
  <cp:lastModifiedBy>bagenova</cp:lastModifiedBy>
  <cp:lastPrinted>2018-03-01T14:55:00Z</cp:lastPrinted>
  <dcterms:modified xsi:type="dcterms:W3CDTF">2019-01-29T06:49:00Z</dcterms:modified>
  <cp:revision>5</cp:revision>
  <dc:subject/>
  <dc:title>Главному редактору газеты</dc:title>
</cp:coreProperties>
</file>