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городской комитет по управлению имуществом сообщает, что в протоколе рассмотрения заявок на участие в аукционе на право заключения договора аренды нежилого помещения 24.12.2018 № 9 от 21.12.2018 допущена техническая ошиб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 читать:  «Встроенное  нежилое  помещение  общей  площадью 42 кв.м…».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2:00Z</dcterms:created>
  <dc:creator>Lukynova</dc:creator>
  <dc:description/>
  <dc:language>en-US</dc:language>
  <cp:lastModifiedBy>bagenova</cp:lastModifiedBy>
  <cp:lastPrinted>2012-09-14T14:55:00Z</cp:lastPrinted>
  <dcterms:modified xsi:type="dcterms:W3CDTF">2019-01-09T07:06:00Z</dcterms:modified>
  <cp:revision>4</cp:revision>
  <dc:subject/>
  <dc:title/>
</cp:coreProperties>
</file>