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98"/>
        <w:gridCol w:w="2958"/>
      </w:tblGrid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N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писание содержания работ и услуг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 выполнения работ (услуг)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слуги по управлению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оддержание комфортных условий проживания собственников и нанимателей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период действия Договора управления с МКД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ключение договоров с подрядными организациями на предоставление различных услуг по содержанию и ремонту МКД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период действия Договора управления с МКД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лючение договоров с ресурсоснабжающими организациями на поставку коммунальных ресурсов для предоставления Управляющей компанией коммунальных услуг собственникам и нанимателям МКД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период действия Договора управления с МКД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Юридическое сопровождение договоров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период действия Договора управления с МКД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нтроль за качеством предоставляемых услуг и коммунальных ресурсов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период действия Договора управления с МКД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рганизация работы подрядчиков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период действия Договора управления с МКД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заимодействие с поставщиками коммунальных ресурсов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период действия Договора управления с МКД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плата Управляющей компанией выполненных работ  (услуг), коммунальных ресурсов по договорам с подрядными организациями и РСО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период действия Договора управления с МКД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озяйственное планирование доходов и расходов дом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период действия Договора управления с МКД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Финансово-лицевое обслуживание потребителей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период действия Договора управления с МКД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ием платежей населения за ЖКУ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период действия Договора управления с МКД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абота с дебиторской задолженностью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период действия Договора управления с МКД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бота с заявлениями и обращениями собственников и нанимателей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период действия Договора управления с МКД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заимодействие с контролирующими органам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период действия Договора управления с МКД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луги по содержанию и ремонту общего имущества многоквартирного дома: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бор, вывоз и утилизация твердых бытовых отходов (ТБО);</w:t>
            </w:r>
            <w:r>
              <w:rPr>
                <w:b/>
              </w:rPr>
              <w:t xml:space="preserve">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ежедневно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варийное обслуживани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чное время, выходные и праздничные дни (по вызову)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филактические осмотры всех инженерных систем и конструктивных элементов дом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графикам в соответствии с нормативно-технической документацией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монт отдельных участков трубопроводов систем отопления, холодного и горячего водоснабжения, канализации; замена отдельных участков трубопроводов систем отопления, холодного и горячего водоснабжения и канализации длиной до 1 метра; прочистка канализации; регулировка системы центрального отоплен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мывка, испытание, консервирование, расконсервирование системы центрального отоплен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год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хническое обслуживание общедомовых приборов учет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дневно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филактические осмотры технического состояния оголовков дома. Проверка и прочистка вентканалов и дымоходов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графикам в соответствии с нормативно-технической документацией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борочный ремонт оголовков дымоходов, вентканалов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следование несущей способности стен (при наличии трещин и деформаций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монт и ревизия ВРУ и межэтажных щитов  электроснабжен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графикам в соответствии с нормативно-технической документацией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осстановление освещения МОП и дворовых территорий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на лампочек, патронов и выключателей в МОП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риодический осмотр технического состояния кровельного покрыт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раза  в год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стка ливневых водостоков крыш, мелкий ремонт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чистка кровельного покрытия от мусора; ремонт отдельных участков кровли (не более 10% кровли)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боты по сбросу снега и наледи, сосулек с крыш и  очистке козырьков подъездов в зимний период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монт выходов на крышу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монт козырьков над входами в подъезды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монт оконных рам, их остекление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монт (замена) входных дверей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борочный ремонт стен цоколя, отмостки , фасада дом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борочный ремонт подъездов ( восстановление цементной стяжки пола, металлических перил, ремонт оконных рам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и ремонт мусоропровода: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чистка мусороприемных камер от мусора, вывоз мусора на контейнерные площадки.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Ежедневно, кроме воскресенья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зинфекция нижнего конца стволов мусоропровода, мусороприемных камер и мусоросборников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транение засоров ствола мусоропроводов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Мелкий ремонт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борка лестничных клеток: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метани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жедневно, кроме воскресенья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лажная уборка лестничных клеток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тирка от пыли подоконников, светильников, радиаторов, обметание стен, потолков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 реже 1 раза в месяц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тирка и мытье дверей и окон МОП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арийно-техническое обслуживание   внутридомового   газового оборудования, относящегося  к  общему имуществу дома: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ериодическое -техническое обслуживани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варийное обслуживани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стоянно (по вызову)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обслуживание лифтов: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хническое обслуживани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 графику в соответствие с нормативно-технической документацией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ланово-предупредительный ремонт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 графику в соответствие с нормативно-технической документацией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Страхование гражданской ответственност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Оценка соответствия лифтов отработавших нормативный срок требованиям тех.регламента 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 графику в соответствие с нормативно-технической документацией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хническое.освидетельствование лифтов с электроизмерениям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идомовой территории</w:t>
            </w:r>
            <w:r>
              <w:rPr/>
              <w:t>: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уборка от мусора придомовой территории в летний период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Ежедневно, кроме воскресенья 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воз песк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енний период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резка, снос деревьев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 01 ноября по 01апреля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чистка отмосток от поросл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скашивание травы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1 раз за осенне-летний сезон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сдвижка и подметание снега, механическая уборка снега с придомовой территории,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посыпка наледи песком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и наличии наледи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 мере накопления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монт контейнерных площадок и их ограждений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общедомового имущества МКД*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*-выполнение при решении общего собрания собственников МКД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0:00Z</dcterms:created>
  <dc:creator>Ирина</dc:creator>
  <dc:description/>
  <dc:language>en-US</dc:language>
  <cp:lastModifiedBy>Машинина Елена Руфаиловна</cp:lastModifiedBy>
  <cp:lastPrinted>2014-03-11T08:11:00Z</cp:lastPrinted>
  <dcterms:modified xsi:type="dcterms:W3CDTF">2014-04-09T06:10:00Z</dcterms:modified>
  <cp:revision>2</cp:revision>
  <dc:subject/>
  <dc:title/>
</cp:coreProperties>
</file>