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работе отдела культуры за 2004 год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426"/>
        <w:rPr/>
      </w:pPr>
      <w:r>
        <w:rPr/>
        <w:t>В отчетном году отдел культуры строил свою деятельность по трем основным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хранение и укрепление материальной базы учреждений культуры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вершенствование качества предлагаемых услуг и введение новых, в том числе хозрасчетных форм работы с населением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звитие самодеятельного художественного творчества, прежде всего детского.</w:t>
      </w:r>
    </w:p>
    <w:p>
      <w:pPr>
        <w:pStyle w:val="TextBodyIndent"/>
        <w:ind w:firstLine="426"/>
        <w:rPr/>
      </w:pPr>
      <w:r>
        <w:rPr/>
        <w:t>В текущем году сеть муниципальных учреждений культуры сохранена, более того произошел некоторый прирос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в муниципальную собственность принят бывший клуб завода «Ивтекмаш»  (в настоящее время, является филиалом Центра культуры и отдыха город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музыкально-эстетическому центру передано в оперативное управление дополнительное помещение площадью 575 кв.м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в ведение отдела культуры из подчинения управления образования передан зоопар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увеличены площади детской художественной школы за счет вывода из здания ДХШ арендато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на 1/3 увеличено количество зрительских мест в кинотеатре «Искра» (за счет инвестор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приобретены 3 аттракциона, 20 водных велосипедов и лодок в парки города.</w:t>
      </w:r>
    </w:p>
    <w:p>
      <w:pPr>
        <w:pStyle w:val="TextBodyIndent"/>
        <w:ind w:firstLine="426"/>
        <w:rPr/>
      </w:pPr>
      <w:r>
        <w:rPr/>
        <w:t>В ходе подготовки к отопительному сезону отремонтированы кровли зданий ЦКО, ДХШ, ДМШ № 5, библиотек №№ 1,2, установлена противопожарная сигнализация в ДМШ№4…</w:t>
      </w:r>
    </w:p>
    <w:p>
      <w:pPr>
        <w:pStyle w:val="2"/>
        <w:ind w:firstLine="426"/>
        <w:rPr>
          <w:sz w:val="24"/>
        </w:rPr>
      </w:pPr>
      <w:r>
        <w:rPr>
          <w:sz w:val="24"/>
        </w:rPr>
        <w:t>Сеть муниципальных организаций культуры составляет: 7 детских музыкальных школ, 1 детская художественная школа, МЭЦ «Элита», 28 библиотек (в т.ч. 16 взрослых, 12 детских); 3 парка, зоопарк, 3 кинотеатра (МУПы) и Центр культуры и отдыха.</w:t>
      </w:r>
    </w:p>
    <w:p>
      <w:pPr>
        <w:pStyle w:val="Normal"/>
        <w:ind w:firstLine="426"/>
        <w:jc w:val="both"/>
        <w:rPr/>
      </w:pPr>
      <w:r>
        <w:rPr>
          <w:sz w:val="24"/>
        </w:rPr>
        <w:t>В Центре культуры и отдыха города Иванова работает 51 клубное формирование,  в которых занимаются 2828 человек, из них 792 дети до 14 лет. В течение года проведено 371 культурно-досуговых мероприятий. Центром заработано 5767,1 тыс. руб.</w:t>
      </w:r>
    </w:p>
    <w:p>
      <w:pPr>
        <w:pStyle w:val="TextBodyIndent"/>
        <w:ind w:firstLine="426"/>
        <w:rPr/>
      </w:pPr>
      <w:r>
        <w:rPr/>
        <w:t>В 2004 году ПКО «Харинка» приобретено и установлено 2 аттракциона (детских) «Солнышко» и «Детская железная дорога», полностью укомплектована лыжная и саночная базы. Все аттракционы прошли техническое освидетельствование и  отремонтированы. Проведен ремонт теплоснабжающей системы, здание администрации утеплено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арк оказывает 25 наименований услуг. Проведено в 2004 году 249 культурно-развлекательных мероприятий, из них 7 выездных, 167 – детских и 31 – спортивно-оздоровительных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Работает детский экологический клуб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 организации досуга 2004 года ПКО им. Революции 1905 года особое внимание уделял проведению семейных мероприятий и обрядовых праздников. Приобрели батут «Тигренок», который летом работает на улице, а зимой в зале игровых автоматов.</w:t>
      </w:r>
    </w:p>
    <w:p>
      <w:pPr>
        <w:pStyle w:val="Normal"/>
        <w:ind w:firstLine="426"/>
        <w:jc w:val="both"/>
        <w:rPr/>
      </w:pPr>
      <w:r>
        <w:rPr>
          <w:sz w:val="24"/>
        </w:rPr>
        <w:t>В ПКО им. Степанова в 2004 году были хорошо отлажены работы по благоустройству парка. Очищен и благоустроен пляж. Отремонтированы и окрашены кабинки для переодевания, теневые грибки, мусоросборники, отремонтированы и окрашены садовые диваны. Проведена очистка лесной зоны от старых и больных деревьев, сухостоя, поросли и мусор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Для детей инвалидов и детей из детских домов раз в неделю организуют бесплатные посещения аттракционов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арковые зоны отдыха посетило более 3 млн. человек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 дни школьных каникул для детей проводятся культурно-развлекательные программы, а также посещение аттракционов с предоставлением 50% скидк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Кинотеатрами  города  проводится большая работа совместно с общественностью, образовательными учреждениями по пропаганде литературных и исторических знаний, кинолектории по пропаганде здорового образа жизни, кинофестивали сказок, женского и семейного фильм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Так, кинотеатром «Лодзь» проведено 2302 киносеанса, обслужено 138,1 тыс. зрителе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 течение 2004 года ежеквартально проводился  кинофестиваль «Для вас, киноманы», где в основном были представлены отечественные киноленты. В верхнем фойе открыт ресторан итальянской кухни, в нижнем фойе установлена новейшая видеоаппаратура.</w:t>
      </w:r>
    </w:p>
    <w:p>
      <w:pPr>
        <w:pStyle w:val="Normal"/>
        <w:ind w:firstLine="426"/>
        <w:jc w:val="both"/>
        <w:rPr/>
      </w:pPr>
      <w:r>
        <w:rPr>
          <w:sz w:val="24"/>
        </w:rPr>
        <w:t>В кинотеатре «Искра» увеличено количество мест в зрительном зале. Цена билетов на эти места более низкая, чем на диваны со столиком.</w:t>
      </w:r>
    </w:p>
    <w:p>
      <w:pPr>
        <w:pStyle w:val="Normal"/>
        <w:ind w:firstLine="426"/>
        <w:jc w:val="both"/>
        <w:rPr/>
      </w:pPr>
      <w:r>
        <w:rPr>
          <w:sz w:val="24"/>
        </w:rPr>
        <w:t>В киноцентре «Современник» в 2004 году были проведены 22 кинопремьеры российских национальных фильмов, четвертый фестиваль «Ваше Величество Женщина»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рошли творческие встречи с киноактерами и именитыми людьми город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В ноябре-декабре прошли премьеры кинофестиваля «Русский век» в честь 60-летия Великой Победы. </w:t>
      </w:r>
    </w:p>
    <w:p>
      <w:pPr>
        <w:pStyle w:val="Normal"/>
        <w:ind w:firstLine="426"/>
        <w:jc w:val="both"/>
        <w:rPr/>
      </w:pPr>
      <w:r>
        <w:rPr>
          <w:sz w:val="24"/>
        </w:rPr>
        <w:t>За 2004 год в Агентстве по культуре и Кинематографии Министерства культуры РФ получены 2 гранта на 200 тыс. и 100 тыс. рублей на проведение кинофестивалей и кинопремьер национальных российских фильмов.</w:t>
      </w:r>
    </w:p>
    <w:p>
      <w:pPr>
        <w:pStyle w:val="Normal"/>
        <w:ind w:firstLine="426"/>
        <w:jc w:val="both"/>
        <w:rPr/>
      </w:pPr>
      <w:r>
        <w:rPr>
          <w:sz w:val="24"/>
        </w:rPr>
        <w:t>Общий валовой сбор за 2004 год составил 4200,0 тыс. руб. Обслужено 153,0 тыс. зрителей, из них 40,5 тыс. детей проведено 1943 киносеанс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 течение года кинотеатрами города организовывались благотворительные сеансы, а посещение воспитанниками интердома и детских домов стало регулярным и бесплатным.</w:t>
      </w:r>
    </w:p>
    <w:p>
      <w:pPr>
        <w:pStyle w:val="Normal"/>
        <w:ind w:firstLine="426"/>
        <w:jc w:val="both"/>
        <w:rPr/>
      </w:pPr>
      <w:r>
        <w:rPr>
          <w:sz w:val="24"/>
        </w:rPr>
        <w:t>Централизованные библиотечные системы города являются  сегодня информационными, культурно-досуговыми учреждениями, обслуживающими население город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Централизованные  библиотечные системы  города, в которых сегодня 117920 читателей, приобрели в течение года 19530 экземпляров литературы, технические средства (сканер, копировальный аппарат, компьютерная техника, мульти-медиа-проектор) на общую сумму 255135 руб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Основным успехом 2004 года явилась активизация информационно-компьютерного центра в Центральной городской детской библиотеке, в котором имеется семь рабочих мест. Работает компьютерная сеть. Используются информационные программы: «Консультант + для школьников», информационно-правовая система «Банк правовых актов, официальные и периодические издания правовой информации в электронном виде»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 2004 году Центральной городской библиотекой им. Гарелина был получен грант партии «Единая Россия» для реализации проекта «Библиотека как Центр национальных культур» в размере 250 тыс. руб.</w:t>
      </w:r>
    </w:p>
    <w:p>
      <w:pPr>
        <w:pStyle w:val="Normal"/>
        <w:ind w:firstLine="426"/>
        <w:jc w:val="both"/>
        <w:rPr/>
      </w:pPr>
      <w:r>
        <w:rPr>
          <w:sz w:val="24"/>
        </w:rPr>
        <w:t>В 2004 году в библиотеке-филиале № 26 ЦБС г. Иванова открылся исторический клуб «Корни», в рамках которого работают три объединения: для дошкольников – «Историческая мозаика», для школьников и любителей отечественной истории – «Школа исторических знаний» и «Школа православной культуры»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вановский зоологический парк посетило в течение года 28788 человек. Заработано 883966 рублей. Приобретены: попугай, северные олени, верблюды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 детских музыкальных и художественной школах, в которых сегодня обучаются 2,5 тысячи человек, кроме учебной деятельности проводится большая активная общественная работа по культурному обслуживанию насел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Творческими силами педагогов и учащихся ежегодно дается около 280 концертов, организовываются около 20 выставок художественного и прикладного творчеств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Лучшие творческие коллективы и исполнители участвуют в ведущих областных и республиканских смотрах-конкурсах  исполнительского мастерств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Так, в 2004 году лучшие исполнители разных жанров удостоены дипломов лауреатов, за участие в Российских  фестивалях-конкурсах «Жар-птица», «Серебряные голоса», «Самоцветы России» в городе Иванове, дипломов в Российском зональном конкурсе исполнителей на народных инструментах в г. Муроме, Владимирской области, Всероссийских  конкурсах игры на фортепиано в г. Твери, Российском зональном конкурсе «Поющее детство» в г. Владимире, Российском  конкурсе  игры на скрипке в г. Костроме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Ежегодно талантливым детям присуждается стипендия Министерства культуры РФ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Музыкально-эстетический центр «Элита», работающий в условиях полной самоокупаемости, обучает 800 человек от дошкольников до пенсионеров самым разнообразным знаниям, навыкам и умениям, направленным на дополнительное образование и физическое совершенствование, воспитание общей культуры, развитие творческих способностей.</w:t>
      </w:r>
    </w:p>
    <w:p>
      <w:pPr>
        <w:pStyle w:val="Normal"/>
        <w:ind w:firstLine="426"/>
        <w:jc w:val="both"/>
        <w:rPr/>
      </w:pPr>
      <w:r>
        <w:rPr>
          <w:sz w:val="24"/>
        </w:rPr>
        <w:t>МЭЦ «Элита» проведены работы по внутренней перепланировке помещений в новом корпусе центра по адресу ул. Голубева, д. 2. В соответствии с проектом осуществлены ремонтно-строительные работы, восстановлены  система электрос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реподаватели и учащиеся МЭЦ активно участвуют в концертной и выставочной деятельности в ходе городских  праздничных мероприяти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редняя заработная плата работников муниципальных организаций культуры составила 1726 рубле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Мероприятия, запланированные в 2004 году выполнены.</w:t>
      </w:r>
    </w:p>
    <w:p>
      <w:pPr>
        <w:pStyle w:val="TextBodyIndent"/>
        <w:ind w:firstLine="426"/>
        <w:rPr/>
      </w:pPr>
      <w:r>
        <w:rPr/>
        <w:t>Недостаточное финансирование сферы культуры неблагоприятно отражается на развитии всех учреждений отрасли:</w:t>
      </w:r>
    </w:p>
    <w:p>
      <w:pPr>
        <w:pStyle w:val="Normal"/>
        <w:ind w:firstLine="426"/>
        <w:jc w:val="both"/>
        <w:rPr/>
      </w:pPr>
      <w:r>
        <w:rPr>
          <w:sz w:val="24"/>
        </w:rPr>
        <w:t>-</w:t>
        <w:tab/>
        <w:t>необходимы немалые средства для ремонта бывшего клуба завода «Ивтекмаш»;</w:t>
      </w:r>
    </w:p>
    <w:p>
      <w:pPr>
        <w:pStyle w:val="Normal"/>
        <w:ind w:firstLine="426"/>
        <w:jc w:val="both"/>
        <w:rPr/>
      </w:pPr>
      <w:r>
        <w:rPr>
          <w:sz w:val="24"/>
        </w:rPr>
        <w:t>-</w:t>
        <w:tab/>
        <w:t>подавляющая часть аттракционов в парках требует обновления;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-</w:t>
        <w:tab/>
        <w:t>парки культуры и отдыха находятся в тяжелом материальном положении, поскольку бюджетное финансирование осуществляется не в полном объеме;</w:t>
      </w:r>
    </w:p>
    <w:p>
      <w:pPr>
        <w:pStyle w:val="Normal"/>
        <w:ind w:firstLine="426"/>
        <w:jc w:val="both"/>
        <w:rPr/>
      </w:pPr>
      <w:r>
        <w:rPr>
          <w:sz w:val="24"/>
        </w:rPr>
        <w:t>-</w:t>
        <w:tab/>
        <w:t>требуется кардинальное обновление музыкальных инструментов, оснащение современной аудиотехникой детских музыкальных школ, ЦКО.</w:t>
      </w:r>
    </w:p>
    <w:p>
      <w:pPr>
        <w:pStyle w:val="3"/>
        <w:rPr/>
      </w:pPr>
      <w:r>
        <w:rPr/>
        <w:t>-</w:t>
        <w:tab/>
        <w:t>в связи с устойчиво высокими ценами на печатную продукцию библиотеки получают все меньше литературы.</w:t>
      </w:r>
    </w:p>
    <w:p>
      <w:pPr>
        <w:pStyle w:val="Normal"/>
        <w:ind w:firstLine="426"/>
        <w:jc w:val="both"/>
        <w:rPr/>
      </w:pPr>
      <w:r>
        <w:rPr>
          <w:sz w:val="24"/>
        </w:rPr>
        <w:t>Отделом культуры разработана городская целевая программа «</w:t>
      </w:r>
      <w:r>
        <w:rPr>
          <w:sz w:val="24"/>
          <w:lang w:val="en-US"/>
        </w:rPr>
        <w:t>C</w:t>
      </w:r>
      <w:r>
        <w:rPr>
          <w:sz w:val="24"/>
        </w:rPr>
        <w:t>охранение и муниципальная поддержка организаций  культуры  на 2005 год». В случае ее принятия будет выделено дополнительное финансирование и частично решены наиболее острые вопросы.</w:t>
      </w:r>
    </w:p>
    <w:p>
      <w:pPr>
        <w:pStyle w:val="Normal"/>
        <w:ind w:firstLine="42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чреждений культуры города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блиотеки (в т.ч. филиалы)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изованная система взрослых библиотек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изованная система детских библиот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тские музыкальные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тская художествен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 культуры и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оп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нотеа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ыкально-эстетически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й фонд культуры и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Финансирование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7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80"/>
        <w:gridCol w:w="708"/>
        <w:gridCol w:w="1223"/>
        <w:gridCol w:w="2038"/>
      </w:tblGrid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делено из бюджета  города (млн. руб.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 расходной части бюджета город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упило от платных услуг (млн. руб.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яя заработная плата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(руб.)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Бюджет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33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68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853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26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Центр культуры и отдыха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24"/>
        <w:gridCol w:w="851"/>
        <w:gridCol w:w="906"/>
        <w:gridCol w:w="927"/>
        <w:gridCol w:w="927"/>
        <w:gridCol w:w="927"/>
        <w:gridCol w:w="849"/>
      </w:tblGrid>
      <w:tr>
        <w:trPr>
          <w:trHeight w:val="118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лубные формирова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ультурно-досуговые мероприят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ное финансирова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основных видов уставной деятельности (тыс. руб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275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282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72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88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8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635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Библиотеки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134"/>
        <w:gridCol w:w="1134"/>
        <w:gridCol w:w="1276"/>
        <w:gridCol w:w="1418"/>
        <w:gridCol w:w="1275"/>
        <w:gridCol w:w="1701"/>
        <w:gridCol w:w="1701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именование библиотек (профиль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онды  (тыс. экз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ичество чита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нигообеспеченность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 1 чит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обретен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экз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нтрализованная система взросл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13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10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0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1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33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ентрализованная система детски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9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7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6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6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19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22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7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7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530</w:t>
            </w:r>
          </w:p>
        </w:tc>
      </w:tr>
    </w:tbl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1023"/>
        <w:gridCol w:w="1528"/>
        <w:gridCol w:w="1276"/>
        <w:gridCol w:w="1843"/>
        <w:gridCol w:w="1275"/>
        <w:gridCol w:w="1843"/>
        <w:gridCol w:w="1559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писано (экз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ниговыдача на 1 библиотека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ходы от платных услуг населения (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ичество читателей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 1 библиотекар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9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1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22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2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1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42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28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4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7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8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8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23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65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13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Школы искусств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425"/>
        <w:gridCol w:w="425"/>
        <w:gridCol w:w="426"/>
        <w:gridCol w:w="283"/>
        <w:gridCol w:w="851"/>
        <w:gridCol w:w="992"/>
        <w:gridCol w:w="142"/>
        <w:gridCol w:w="708"/>
        <w:gridCol w:w="284"/>
        <w:gridCol w:w="567"/>
        <w:gridCol w:w="709"/>
        <w:gridCol w:w="283"/>
        <w:gridCol w:w="794"/>
        <w:gridCol w:w="198"/>
        <w:gridCol w:w="800"/>
        <w:gridCol w:w="476"/>
        <w:gridCol w:w="1701"/>
        <w:gridCol w:w="1985"/>
      </w:tblGrid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ичество учащихс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среднегод.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ичество поступивших в специальные учебные заведения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нцертов, выставок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ступления от родительской платы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ля от общего финансирования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>
          <w:trHeight w:val="8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етские музыкальные школы: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5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8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 w:val="24"/>
              </w:rPr>
            </w:pPr>
            <w:r>
              <w:rPr>
                <w:sz w:val="24"/>
              </w:rPr>
              <w:t>Детская художественная шко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2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5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3" w:hanging="0"/>
              <w:rPr>
                <w:sz w:val="24"/>
              </w:rPr>
            </w:pPr>
            <w:r>
              <w:rPr>
                <w:sz w:val="24"/>
              </w:rPr>
              <w:t>216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3" w:hanging="0"/>
              <w:rPr>
                <w:sz w:val="24"/>
              </w:rPr>
            </w:pPr>
            <w:r>
              <w:rPr>
                <w:sz w:val="24"/>
              </w:rPr>
              <w:t>2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</w:tr>
      <w:tr>
        <w:trPr>
          <w:cantSplit w:val="true"/>
        </w:trPr>
        <w:tc>
          <w:tcPr>
            <w:tcW w:w="1403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зыкально-эстетический центр «Эли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7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45:00Z</dcterms:created>
  <dc:creator>0814</dc:creator>
  <dc:description/>
  <cp:keywords/>
  <dc:language>en-US</dc:language>
  <cp:lastModifiedBy>Supervisor</cp:lastModifiedBy>
  <cp:lastPrinted>2005-03-03T09:52:00Z</cp:lastPrinted>
  <dcterms:modified xsi:type="dcterms:W3CDTF">2010-08-11T08:10:00Z</dcterms:modified>
  <cp:revision>7</cp:revision>
  <dc:subject/>
  <dc:title>ИНФОРМАЦИЯ</dc:title>
</cp:coreProperties>
</file>