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боте отдела культуры за 200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тдел культуры в отчетном году продолжил свою деятельность по трем основны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укрепление материальной базы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качества предлагаемых услуг и введение новых, в том числе хозрасчетных, форм работы с насел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амодеятельного художественного творчества, прежде всего детского.</w:t>
      </w:r>
    </w:p>
    <w:p>
      <w:pPr>
        <w:pStyle w:val="TextBodyIndent"/>
        <w:rPr/>
      </w:pPr>
      <w:r>
        <w:rPr/>
        <w:t>Сеть муниципальных  учреждений культуры и предприятий составляют 46 учреждений: 7 ДМШ, 1 ДХШ, 3 парка, 3 кинотеатра, зоопарк, редакция газеты «Рабочий край» ЦКО, МЭЦ «Элита», 28 библиотек (в т.ч. 16 взрослых, 12 детских).</w:t>
      </w:r>
    </w:p>
    <w:p>
      <w:pPr>
        <w:pStyle w:val="Normal"/>
        <w:ind w:firstLine="851"/>
        <w:jc w:val="both"/>
        <w:rPr/>
      </w:pPr>
      <w:r>
        <w:rPr/>
        <w:t>В штате учреждений культуры работают около 800 человек. Средняя заработная плата 3348 рублей.</w:t>
      </w:r>
    </w:p>
    <w:p>
      <w:pPr>
        <w:pStyle w:val="Normal"/>
        <w:ind w:firstLine="851"/>
        <w:jc w:val="both"/>
        <w:rPr/>
      </w:pPr>
      <w:r>
        <w:rPr/>
        <w:t>На содержание учреждений и организацию их работы из городского бюджета выделены средства в сумме 38,1 млн. руб. (в 2004 г. – 29,6)</w:t>
      </w:r>
    </w:p>
    <w:p>
      <w:pPr>
        <w:pStyle w:val="Normal"/>
        <w:ind w:firstLine="851"/>
        <w:jc w:val="both"/>
        <w:rPr/>
      </w:pPr>
      <w:r>
        <w:rPr/>
        <w:t>В текущем году произошли определенные изменения в улучшении материально-технической базы, а имен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Проведены работы по внутренней перепланировке помещений МЭЦ «Элита» в новом корпусе центра по адресу ул. Голубева,2. В соответствии с проектом осуществлены ремонтно-строительные работы, восстановлены система электроснабжения, водоснабжения и теплоснабжения корпуса. В новом корпусе открыты новые отд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Отремонтированы кровля с заменой части строительной системы, элеваторный тепловой узел здания бывшего клуба АО «Ивтекмаш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Парком культуры и отдыха «Харинка» приобретены 3 аттракциона: аттракцион «Шуточный выстрел», батут «Джамп», для самых маленьких посетителей парка приобретен «</w:t>
      </w:r>
      <w:r>
        <w:rPr>
          <w:lang w:val="en-US"/>
        </w:rPr>
        <w:t>C</w:t>
      </w:r>
      <w:r>
        <w:rPr/>
        <w:t>ухой бассейн». Дополнительно закуплены электро-лодочки для аттракциона  «Водный мотодром». Произведена реконструкция аттракциона «Круг обзора», а также аттракциона «Автодром» в городке аттракционов на ул. Куконковых. В результате чего все аттракционы стали более надежными, современными и привлекательными.</w:t>
      </w:r>
    </w:p>
    <w:p>
      <w:pPr>
        <w:pStyle w:val="2"/>
        <w:rPr/>
      </w:pPr>
      <w:r>
        <w:rPr/>
        <w:t>Полностью укомплектованы лыжная и саночная базы. Лодочную станцию за счет капитального ремонта и установки нового пирса смогли укомплектовать новыми лодками и катамаранами.</w:t>
      </w:r>
    </w:p>
    <w:p>
      <w:pPr>
        <w:pStyle w:val="TextBodyIndent"/>
        <w:rPr/>
      </w:pPr>
      <w:r>
        <w:rPr/>
        <w:t>Произведен капитальный ремонт водоснабжения в парке и реконструкция системы электроснабжения в городке аттракционов на площади Пушкина. Так же на пл. Пушкина для улучшения условий труда сотрудников и более качественного обслуживания посетителей было приобретено новое помещ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Парк культуры и отдыха им. Степанова приобрел новый аттракцион «Веселый поезд» (278,5 тыс. руб.)</w:t>
      </w:r>
    </w:p>
    <w:p>
      <w:pPr>
        <w:pStyle w:val="2"/>
        <w:rPr/>
      </w:pPr>
      <w:r>
        <w:rPr/>
        <w:t>Произведен ремонт аттракциона «Орбита». Оборудована детская площадка. Выполнен демонтаж  аттракциона «Иллюзион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Парк культуры и отдыха  им. Революции 1905 года приобрел 4 детских и 2 подростковых веломобиля, 3 теннисных стола фирмы «Кетлер», пластиковые комплекты лыж с утепленными ботинкам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В кинотеатре «Лодзь» отремонтирован фасад здания, увеличен и обновлен интерьер бара на первом этаже (350 тыс. руб. за счет арендаторов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Кинотеатром «Искра» произведен ремонт системы вентиляции и капитальный ремонт теплотрассы, находящейся на балансе МУПа, протяженностью 86 м. (300 тыс. руб. за счет арендаторов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Проведен капитальный ремонт части помещений Центральной городской детской библиотеки (916 тыс. руб.), монтаж охранной сигнализации в библиотеке-филиале №2 (88 тыс. руб.), звукового оповещения людей о пожаре в ЦГДБ (35 тыс. руб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Централизованными библиотечными системами города Иванова приобретена техника и мебель: книжные стеллажи, стулья, читательские столы, офисные диваны для ЦГДБ (93,543 тыс. руб.), 6 компьютеров, 3 принтера, 3 ксерокса, 1 сканер, 8 шкафов-картотек, спутниковый сигнал, кресла для ЦБС г. Иваново (72,768 тыс. руб.)</w:t>
      </w:r>
    </w:p>
    <w:p>
      <w:pPr>
        <w:pStyle w:val="TextBodyIndent"/>
        <w:rPr/>
      </w:pPr>
      <w:r>
        <w:rPr>
          <w:szCs w:val="24"/>
        </w:rPr>
        <w:t>-</w:t>
        <w:tab/>
        <w:t xml:space="preserve">Для реализации проекта «Библиотека как центр национальных культур» ЦГБ им. Гарелина получила от партии «Единая Россия» грант в размере 163,026 тыс. руб. </w:t>
      </w:r>
    </w:p>
    <w:p>
      <w:pPr>
        <w:pStyle w:val="TextBodyIndent"/>
        <w:rPr/>
      </w:pPr>
      <w:r>
        <w:rPr/>
        <w:t>Детской музыкальной школе № 2 Управлением культуры и искусства Ивановской области был подарен рояль из резервного фонда президента России, который школа получила за методическую работу для областных курсов повышения квалификации и многолетнее проведение практики студентов Ивановского музыкального училища на базе школы.</w:t>
      </w:r>
    </w:p>
    <w:p>
      <w:pPr>
        <w:pStyle w:val="Normal"/>
        <w:ind w:firstLine="851"/>
        <w:jc w:val="both"/>
        <w:rPr/>
      </w:pPr>
      <w:r>
        <w:rPr/>
        <w:t>Расширяется сфера платных услуг практически во всех подразделениях отрасли культуры.</w:t>
      </w:r>
    </w:p>
    <w:p>
      <w:pPr>
        <w:pStyle w:val="Normal"/>
        <w:ind w:firstLine="851"/>
        <w:jc w:val="both"/>
        <w:rPr/>
      </w:pPr>
      <w:r>
        <w:rPr/>
        <w:t>Всего за 2005 г. от платных услуг поступило около15,5 млн. руб. (в 2004 – 13,4 млн. руб.) (в том числе 2927,3 тыс. руб. – родительская плата за обучение в школах дополнительного образования). Введение платных услуг позволяет заработанные средства направить на развитие и поддержку отдельных направлений деятельности учреждений культуры. На хозрасчетные средства производится покупка оборудования, приобретение книг, ремонт техники, проведение творческих мероприятий.</w:t>
      </w:r>
    </w:p>
    <w:p>
      <w:pPr>
        <w:pStyle w:val="Normal"/>
        <w:ind w:firstLine="851"/>
        <w:jc w:val="both"/>
        <w:rPr/>
      </w:pPr>
      <w:r>
        <w:rPr/>
        <w:t>Значительная часть образовательно-просветительских мероприятий были посвящены праздничным и юбилейным датам, в частности 60-летию со дня Победы. В этот юбилейный год состоялись встречи с ветеранами, вечера поэзии, литературно-музыкальные композиции. Всего муниципальными учреждениями культуры было проведено 47 тематических мероприятий.</w:t>
      </w:r>
    </w:p>
    <w:p>
      <w:pPr>
        <w:pStyle w:val="Normal"/>
        <w:ind w:firstLine="851"/>
        <w:jc w:val="both"/>
        <w:rPr/>
      </w:pPr>
      <w:r>
        <w:rPr/>
        <w:t>Состоялись традиционные праздники города: День Матери, конкурс молодых исполнителей «Утренняя звезда в Иванове», конкурс «Ивановская красавица», фестиваль национальных культур, кинофестивали и многие другие.</w:t>
      </w:r>
    </w:p>
    <w:p>
      <w:pPr>
        <w:pStyle w:val="Normal"/>
        <w:ind w:firstLine="851"/>
        <w:jc w:val="both"/>
        <w:rPr/>
      </w:pPr>
      <w:r>
        <w:rPr/>
        <w:t>Сфера деятельности учреждений культуры постоянно расширяется.</w:t>
      </w:r>
    </w:p>
    <w:p>
      <w:pPr>
        <w:pStyle w:val="Normal"/>
        <w:ind w:firstLine="851"/>
        <w:jc w:val="both"/>
        <w:rPr/>
      </w:pPr>
      <w:r>
        <w:rPr/>
        <w:t>Так, библиотеки города, в которых сегодня – 116 тыс. читателей, не только обслуживают читателей книгами, но и успешно исполняют роль досуговых центров. Это позволяет привлекать в библиотеки не только отдельных читателей, а целые группы: семьи, классы, друзей по интересам. В библиотеках проводятся сегодня не только читательские конференции, недели детской и юношеской книги, но и мероприятия в рамках клубов и кружков разного профиля. Здесь стали традиционными Дудинские чтения, научно-практические конференции по вопросам развития библиотечного дела.</w:t>
      </w:r>
    </w:p>
    <w:p>
      <w:pPr>
        <w:pStyle w:val="Normal"/>
        <w:ind w:firstLine="851"/>
        <w:jc w:val="both"/>
        <w:rPr/>
      </w:pPr>
      <w:r>
        <w:rPr/>
        <w:t>В 2005 году отметили свое десятилетие Фестиваль национальных культур и конкурс самодеятельных поэтов им. М. Дудина.</w:t>
      </w:r>
    </w:p>
    <w:p>
      <w:pPr>
        <w:pStyle w:val="Normal"/>
        <w:ind w:firstLine="851"/>
        <w:jc w:val="both"/>
        <w:rPr/>
      </w:pPr>
      <w:r>
        <w:rPr/>
        <w:t>К 180-летию со дня рождения основателя центральной библиотеки им. Я.П. Гарелина в ноябре 2005 года состоялись первые Гарелинские чтения.</w:t>
      </w:r>
    </w:p>
    <w:p>
      <w:pPr>
        <w:pStyle w:val="Normal"/>
        <w:ind w:firstLine="426"/>
        <w:jc w:val="both"/>
        <w:rPr/>
      </w:pPr>
      <w:r>
        <w:rPr/>
        <w:t>Ивановский зоологический парк посетили в течение года 42000 человек. По платным услугам заработано 1164,4 тыс. руб., по программе «усыновления» получено 223,4 тыс. руб. Подготовили и провели юбилейную программу для попечителей зоопарка «Зверье мое». Проведены ремонтные работы ветеринарного пункта, подсобных помещений, установка холодильного оборудования (285,6 тыс. руб.).</w:t>
      </w:r>
    </w:p>
    <w:p>
      <w:pPr>
        <w:pStyle w:val="Normal"/>
        <w:ind w:firstLine="851"/>
        <w:jc w:val="both"/>
        <w:rPr/>
      </w:pPr>
      <w:r>
        <w:rPr/>
        <w:t>Кинотеатры города «Искра», «Лодзь», «Современник» не просто вернули в свои залы зрителя на просмотр интересных фильмов. Здесь проводится большая работа совместно с общественностью, образовательными учреждениями по пропаганде литературных и исторических знаний, кинолектории по пропаганде здорового образа жизни, кинофестивали сказок, женского и семейного фильма «Ваше Величество женщина», лучших российских фильмов «Русский век».</w:t>
      </w:r>
    </w:p>
    <w:p>
      <w:pPr>
        <w:pStyle w:val="Normal"/>
        <w:ind w:firstLine="851"/>
        <w:jc w:val="both"/>
        <w:rPr/>
      </w:pPr>
      <w:r>
        <w:rPr/>
        <w:t>В 2005 году киноцентром «Современник» обслужено 82739 ивановцев (на платной основе) и на 101 киносеансе 18686 человек побывали бесплатно (воины, инвалиды, многодетные семьи, воспитанники детских домов и т.д.).</w:t>
      </w:r>
    </w:p>
    <w:p>
      <w:pPr>
        <w:pStyle w:val="Normal"/>
        <w:ind w:firstLine="851"/>
        <w:jc w:val="both"/>
        <w:rPr/>
      </w:pPr>
      <w:r>
        <w:rPr/>
        <w:t xml:space="preserve">В течение года показано 19 кинопремьер Российских национальных фильмов. В январе-мае 2005 г. прошел кинофестиваль «Салют, Победа!», в декабре </w:t>
      </w:r>
      <w:r>
        <w:rPr>
          <w:lang w:val="en-US"/>
        </w:rPr>
        <w:t>V</w:t>
      </w:r>
      <w:r>
        <w:rPr/>
        <w:t xml:space="preserve"> Кинофестиваль «Ваше Величество Женщина!» приуроченный к 30-летию киноцентра «Современник». 22352 человека побывали на Российских фильмах в этот период.</w:t>
      </w:r>
    </w:p>
    <w:p>
      <w:pPr>
        <w:pStyle w:val="Normal"/>
        <w:ind w:firstLine="851"/>
        <w:jc w:val="both"/>
        <w:rPr/>
      </w:pPr>
      <w:r>
        <w:rPr/>
        <w:t>Общий валовой сбор составил 4537,48 тыс. руб. (на Российские фильмы 2885,63 тыс. руб. – 63,6%).</w:t>
      </w:r>
    </w:p>
    <w:p>
      <w:pPr>
        <w:pStyle w:val="Normal"/>
        <w:ind w:firstLine="851"/>
        <w:jc w:val="both"/>
        <w:rPr/>
      </w:pPr>
      <w:r>
        <w:rPr/>
        <w:t>За 2005 год киноцентром в Агентстве по культуре и Кинематографии Министерства культуры Российской Федерации получены два Гранта по 200 000 рублей на проведение кинофестивалей и кинопремьер национальных Российских  фильмов.</w:t>
      </w:r>
    </w:p>
    <w:p>
      <w:pPr>
        <w:pStyle w:val="Normal"/>
        <w:ind w:firstLine="851"/>
        <w:jc w:val="both"/>
        <w:rPr/>
      </w:pPr>
      <w:r>
        <w:rPr/>
        <w:t xml:space="preserve">В детских музыкальных и художественной школах, в которых сегодня обучаются 2,5 тыс. чел., кроме учебной деятельности проводится большая активная общественная работа по культурному обслуживанию населения. </w:t>
      </w:r>
    </w:p>
    <w:p>
      <w:pPr>
        <w:pStyle w:val="Normal"/>
        <w:ind w:firstLine="851"/>
        <w:jc w:val="both"/>
        <w:rPr/>
      </w:pPr>
      <w:r>
        <w:rPr/>
        <w:t>Неоднократно сюжеты о жизни школ демонстрировались по Ивановскому телевидению и имелись публикации в прессе.</w:t>
      </w:r>
    </w:p>
    <w:p>
      <w:pPr>
        <w:pStyle w:val="Normal"/>
        <w:ind w:firstLine="851"/>
        <w:jc w:val="both"/>
        <w:rPr/>
      </w:pPr>
      <w:r>
        <w:rPr/>
        <w:t>Творческими силами педагогов и учащихся ежегодно дается около 250 концертов, организовываются около 24 выставок художественного и прикладного творчества.</w:t>
      </w:r>
    </w:p>
    <w:p>
      <w:pPr>
        <w:pStyle w:val="Normal"/>
        <w:ind w:firstLine="851"/>
        <w:jc w:val="both"/>
        <w:rPr/>
      </w:pPr>
      <w:r>
        <w:rPr/>
        <w:t xml:space="preserve">Лучшие творческие коллективы и исполнители участвуют в ведущих областных и республиканских смотрах-конкурсах  исполнительского мастерства. </w:t>
      </w:r>
    </w:p>
    <w:p>
      <w:pPr>
        <w:pStyle w:val="Normal"/>
        <w:ind w:firstLine="851"/>
        <w:jc w:val="both"/>
        <w:rPr/>
      </w:pPr>
      <w:r>
        <w:rPr/>
        <w:t>Так, в 2005 году лучшие исполнители разных жанров удостоены дипломов лауреатов, за участие в Российских  фестивалях-конкурсах «Жар-птица», «Серебряные голоса», «Самоцветы России» в городе Иванове, дипломов в Российском зональном конкурсе исполнителей на народных инструментах в г. Муроме, Владимирской области, Всероссийских  конкурсах игры на фортепиано в г. Твери, Российском зональном конкурсе «Поющее детство» в г. Владимире, Российском  конкурсе  игры на скрипке в г. Костроме.</w:t>
      </w:r>
    </w:p>
    <w:p>
      <w:pPr>
        <w:pStyle w:val="Normal"/>
        <w:ind w:firstLine="851"/>
        <w:jc w:val="both"/>
        <w:rPr/>
      </w:pPr>
      <w:r>
        <w:rPr/>
        <w:t xml:space="preserve">Значительным событием стало проведение ДМШ №2 </w:t>
      </w:r>
      <w:r>
        <w:rPr>
          <w:lang w:val="en-US"/>
        </w:rPr>
        <w:t>V</w:t>
      </w:r>
      <w:r>
        <w:rPr/>
        <w:t xml:space="preserve"> Открытого фестиваля-конкурса юных композиторов «Открытие таланта-2005».</w:t>
      </w:r>
    </w:p>
    <w:p>
      <w:pPr>
        <w:pStyle w:val="Normal"/>
        <w:ind w:firstLine="851"/>
        <w:jc w:val="both"/>
        <w:rPr/>
      </w:pPr>
      <w:r>
        <w:rPr/>
        <w:t>Излюбленным местом отдыха круглый год остаются городские парки. В течение года в парках проведены 554 мероприятия: тематические представления, народные гуляния, концерты – из них 296 для детей и подростков. К услугам посетителей – 3 пляжа, 3 лодочные станции, аттракционы, прокат лыж, катамаранов, лодок, детских скутеров, веломобилей, дилижансов.</w:t>
      </w:r>
    </w:p>
    <w:p>
      <w:pPr>
        <w:pStyle w:val="Normal"/>
        <w:ind w:firstLine="426"/>
        <w:jc w:val="both"/>
        <w:rPr/>
      </w:pPr>
      <w:r>
        <w:rPr/>
        <w:t>Руководством городских парков в 2005 году были отлажены работы по благоустройству. Отремонтированы и окрашены кабинки для переодевания, теневые грибки, мусоросборники, отремонтированы и окрашены садовые диваны. Проведена очистка лесной зоны от старых и больных деревьев, сухостоя, поросли и мусора.</w:t>
      </w:r>
    </w:p>
    <w:p>
      <w:pPr>
        <w:pStyle w:val="Normal"/>
        <w:ind w:firstLine="851"/>
        <w:jc w:val="both"/>
        <w:rPr/>
      </w:pPr>
      <w:r>
        <w:rPr/>
        <w:t>В течение года  проводилось много мероприятий как развлекательных, так и благо устроительных, экологических и воспитательных. Услуги парков выходят за рамки их территорий: организована работа аттракционов на ул. Куконковых и площади Пушкина, прокат катамаранов на р. Уводь.</w:t>
      </w:r>
    </w:p>
    <w:p>
      <w:pPr>
        <w:pStyle w:val="Normal"/>
        <w:ind w:firstLine="851"/>
        <w:jc w:val="both"/>
        <w:rPr/>
      </w:pPr>
      <w:r>
        <w:rPr/>
        <w:t>Окончательно закрепился за городом Ивановом статус Центра детского фестивального движения. Ежегодно проводятся творческие конкурсы детского творчества по разным жанрам в ходе Российских фестивалей «Самоцветы России», «Жар-птица», «Серебряные голоса», «Золотое кольцо России».</w:t>
      </w:r>
    </w:p>
    <w:p>
      <w:pPr>
        <w:pStyle w:val="Normal"/>
        <w:ind w:firstLine="851"/>
        <w:jc w:val="both"/>
        <w:rPr/>
      </w:pPr>
      <w:r>
        <w:rPr/>
        <w:t>В Центре культуры и отдыха работает 56 творческих самодеятельных коллектива, 4 спортивно-оздоровительные группы, дошкольный развивающий центр «Чудо-чадо», городской клуб ветеранов войны и труда. Всего в коллективах и клубных объединениях занимаются 2596 человек, люди самого разного возраста и профессий. 48 групп для детей и подростков, 14 для взрослых, 1700 человек занимаются бесплатно.</w:t>
      </w:r>
    </w:p>
    <w:p>
      <w:pPr>
        <w:pStyle w:val="Normal"/>
        <w:ind w:firstLine="851"/>
        <w:jc w:val="both"/>
        <w:rPr/>
      </w:pPr>
      <w:r>
        <w:rPr/>
        <w:t>В 2005 году в Центре культуры и отдыха проведено 77 мероприятий с участием творческих коллективов Центра, 35 выездных концертов в Москве, Ярославле, Костромской обл., Ивановской области.</w:t>
      </w:r>
    </w:p>
    <w:p>
      <w:pPr>
        <w:pStyle w:val="Normal"/>
        <w:ind w:firstLine="851"/>
        <w:jc w:val="both"/>
        <w:rPr/>
      </w:pPr>
      <w:r>
        <w:rPr/>
        <w:t>Выпущены два спектакля-балета: «Память» на музыку Моцарта «Реквием», «Новогодние проделки Дроссельмейера» по мотивам сказки Гофмана «Щелкунчик» балетмейстер-постановщик В.Е. Лисовская.</w:t>
      </w:r>
    </w:p>
    <w:p>
      <w:pPr>
        <w:pStyle w:val="Normal"/>
        <w:ind w:firstLine="851"/>
        <w:jc w:val="both"/>
        <w:rPr/>
      </w:pPr>
      <w:r>
        <w:rPr/>
        <w:t>К 60-летию Победы в Центре культуры прошел цикл тематических вечеров «Фронтовая верность», «А нам нужна одна победа», «Детство, опаленное войной», областной конкурс хореографической песни «России верные сыны», городской конкурс хореографических коллективов «Ритмы планеты».</w:t>
      </w:r>
    </w:p>
    <w:p>
      <w:pPr>
        <w:pStyle w:val="Normal"/>
        <w:ind w:firstLine="851"/>
        <w:jc w:val="both"/>
        <w:rPr/>
      </w:pPr>
      <w:r>
        <w:rPr/>
        <w:t>Творческие коллективы ЦКО принимали участие в областных и Российских конкурсах и фестивалях.</w:t>
      </w:r>
    </w:p>
    <w:p>
      <w:pPr>
        <w:pStyle w:val="Normal"/>
        <w:ind w:firstLine="851"/>
        <w:jc w:val="both"/>
        <w:rPr/>
      </w:pPr>
      <w:r>
        <w:rPr/>
        <w:t>В Центре культуры и отдыха занимаются 22 рок-группы. В состав групп входят подростки и молодежь, увлекающаяся рок-музыкой. Это студенты, учащиеся школ, колледжей, возраст участников от 16 до 22 лет.</w:t>
      </w:r>
    </w:p>
    <w:p>
      <w:pPr>
        <w:pStyle w:val="Normal"/>
        <w:ind w:firstLine="851"/>
        <w:jc w:val="both"/>
        <w:rPr/>
      </w:pPr>
      <w:r>
        <w:rPr/>
        <w:t>Ребята в течение года выступали в своих учебных заведениях, на рок-тусовках в танцевальном клубе «Экипаж». Участвовали в рок-конкурсе «Рок-февраль» (группы «Иллюзиум теней», «Аспид»). На базе ЦКО проходят «Квартирники» (Рок-концерты). В 2005 году их было 4. На «Квартирники» приходят «трудные» подростки и молодежь.</w:t>
      </w:r>
    </w:p>
    <w:p>
      <w:pPr>
        <w:pStyle w:val="Normal"/>
        <w:ind w:firstLine="851"/>
        <w:jc w:val="both"/>
        <w:rPr/>
      </w:pPr>
      <w:r>
        <w:rPr/>
        <w:t>В 2005 году ЦКиО продолжил работу организатора городских, областных и российских конкурсов и фестивалей:</w:t>
      </w:r>
    </w:p>
    <w:p>
      <w:pPr>
        <w:pStyle w:val="Normal"/>
        <w:ind w:firstLine="851"/>
        <w:jc w:val="both"/>
        <w:rPr/>
      </w:pPr>
      <w:r>
        <w:rPr/>
        <w:t>В октябре свой четырнадцатый сезон открыл областной конкурс молодых исполнителей «Утренняя звезда», в котором приняли участие 27 хореографических коллективов, 12 вокальных, 11 театров моды, 50 солистов.</w:t>
      </w:r>
    </w:p>
    <w:p>
      <w:pPr>
        <w:pStyle w:val="Normal"/>
        <w:ind w:firstLine="851"/>
        <w:jc w:val="both"/>
        <w:rPr/>
      </w:pPr>
      <w:r>
        <w:rPr/>
        <w:t>В четырех Российских конкурсах-фестивалях детского художественного творчества «Серебряные голоса», «Золотое кольцо», «Жар-птица», «Самоцветы России» приняли участие 2650 человек, представляющие практически все субъекты Российской Федерации</w:t>
      </w:r>
    </w:p>
    <w:p>
      <w:pPr>
        <w:pStyle w:val="Normal"/>
        <w:ind w:firstLine="851"/>
        <w:jc w:val="both"/>
        <w:rPr>
          <w:lang w:val="en-US"/>
        </w:rPr>
      </w:pPr>
      <w:r>
        <w:rPr/>
        <w:t>В 2005 году мастер-класс проводился в апреле, июне и декабре, где прошли обучение 15 руководителей вокальных эстрадных ансамблей из разных городов России.</w:t>
      </w:r>
    </w:p>
    <w:p>
      <w:pPr>
        <w:pStyle w:val="Normal"/>
        <w:jc w:val="both"/>
        <w:rPr/>
      </w:pPr>
      <w:r>
        <w:rPr/>
        <w:t>Проведено 24 мастер-класса ведущих специалистов России по вокалу и хореографии на Российских конкурсах-фестивалях.</w:t>
      </w:r>
    </w:p>
    <w:p>
      <w:pPr>
        <w:pStyle w:val="Normal"/>
        <w:ind w:firstLine="851"/>
        <w:jc w:val="both"/>
        <w:rPr/>
      </w:pPr>
      <w:r>
        <w:rPr/>
        <w:t>Музыкально-эстетический центр «Элита», работающий в условиях полной самоокупаемости обучает около 800 человек от дошкольников до пенсионеров самым разнообразным знаниям, навыкам и умениям, направленным на дополнительное образование и физическое совершенствование, воспитание общей культуры, развитие творческих способностей.</w:t>
      </w:r>
    </w:p>
    <w:p>
      <w:pPr>
        <w:pStyle w:val="Normal"/>
        <w:ind w:firstLine="851"/>
        <w:jc w:val="both"/>
        <w:rPr/>
      </w:pPr>
      <w:r>
        <w:rPr/>
        <w:t>В 2005 году открыты новые отделения:</w:t>
      </w:r>
    </w:p>
    <w:p>
      <w:pPr>
        <w:pStyle w:val="Normal"/>
        <w:ind w:firstLine="851"/>
        <w:jc w:val="both"/>
        <w:rPr/>
      </w:pPr>
      <w:r>
        <w:rPr/>
        <w:t>-</w:t>
        <w:tab/>
        <w:t>Авторская школа балета В. Лисовской для дошкольников, школьников и взрослых;</w:t>
      </w:r>
    </w:p>
    <w:p>
      <w:pPr>
        <w:pStyle w:val="Normal"/>
        <w:ind w:firstLine="851"/>
        <w:jc w:val="both"/>
        <w:rPr/>
      </w:pPr>
      <w:r>
        <w:rPr/>
        <w:t>-</w:t>
        <w:tab/>
        <w:t>ТОП-ШКОЛА для дошкольников.</w:t>
      </w:r>
    </w:p>
    <w:p>
      <w:pPr>
        <w:pStyle w:val="Normal"/>
        <w:ind w:firstLine="851"/>
        <w:jc w:val="both"/>
        <w:rPr/>
      </w:pPr>
      <w:r>
        <w:rPr/>
        <w:t>Преподаватели и учащиеся МЭЦ активно участвуют в концертной и выставочной деятельности в ходе городских  праздничных мероприятий.</w:t>
      </w:r>
    </w:p>
    <w:p>
      <w:pPr>
        <w:pStyle w:val="Normal"/>
        <w:ind w:firstLine="851"/>
        <w:jc w:val="both"/>
        <w:rPr/>
      </w:pPr>
      <w:r>
        <w:rPr/>
        <w:t>Однако, сохраняются и обостряются ряд нерешенных проблем:</w:t>
      </w:r>
    </w:p>
    <w:p>
      <w:pPr>
        <w:pStyle w:val="Normal"/>
        <w:ind w:firstLine="708"/>
        <w:jc w:val="both"/>
        <w:rPr/>
      </w:pPr>
      <w:r>
        <w:rPr/>
        <w:t>-</w:t>
        <w:tab/>
        <w:t>в 2006 году крайне необходимо строительство в парке культуры и отдыха «Харинка» собственной трансформаторной подстанции, т.к. недостаток энергомощности препятствует дальнейшему развитию парка. Так же необходим ремонт асфальтовых покрытий с установкой бордюрного камня, увеличение парковки для автомобилей. На мероприятия по благоустройству пляжных зон требуется дополнительное бюджетное финансирование. Вся аттракционная  техника требует технического освидетельствования для продления срока эксплуатации;</w:t>
      </w:r>
    </w:p>
    <w:p>
      <w:pPr>
        <w:pStyle w:val="Normal"/>
        <w:ind w:firstLine="708"/>
        <w:jc w:val="both"/>
        <w:rPr/>
      </w:pPr>
      <w:r>
        <w:rPr/>
        <w:t>-</w:t>
        <w:tab/>
        <w:t>парку им. В.Я. Степанова требуется ремонт здания по ул. Динамовская, 14, здания бильярдной, восстановления ограждения вокруг парка. Требует решения вопрос по строительству индивидуальной газовой котельной;</w:t>
      </w:r>
    </w:p>
    <w:p>
      <w:pPr>
        <w:pStyle w:val="Normal"/>
        <w:ind w:firstLine="708"/>
        <w:jc w:val="both"/>
        <w:rPr/>
      </w:pPr>
      <w:r>
        <w:rPr/>
        <w:t>-</w:t>
        <w:tab/>
        <w:t>проведение ремонтных работ в помещениях ЦБС города, здании бывшего клуба АО «Ивтекмаш»;</w:t>
      </w:r>
    </w:p>
    <w:p>
      <w:pPr>
        <w:pStyle w:val="Normal"/>
        <w:ind w:firstLine="708"/>
        <w:jc w:val="both"/>
        <w:rPr/>
      </w:pPr>
      <w:r>
        <w:rPr/>
        <w:t>-</w:t>
        <w:tab/>
        <w:t>расширение компьютерного парка ЦБС ДБ;</w:t>
      </w:r>
    </w:p>
    <w:p>
      <w:pPr>
        <w:pStyle w:val="3"/>
        <w:ind w:firstLine="708"/>
        <w:rPr/>
      </w:pPr>
      <w:r>
        <w:rPr/>
        <w:t>-</w:t>
        <w:tab/>
        <w:t>дополнительное финансирование муниципальных  учреждений культуры  для приведения противопожарного состояния зданий и помещений в соответствие с требованиями пожарной инспекции;</w:t>
      </w:r>
    </w:p>
    <w:p>
      <w:pPr>
        <w:pStyle w:val="Normal"/>
        <w:ind w:firstLine="708"/>
        <w:jc w:val="both"/>
        <w:rPr/>
      </w:pPr>
      <w:r>
        <w:rPr/>
        <w:t>-</w:t>
        <w:tab/>
        <w:t>требуется обновление большей части аттракционов в парках;</w:t>
      </w:r>
    </w:p>
    <w:p>
      <w:pPr>
        <w:pStyle w:val="Normal"/>
        <w:ind w:firstLine="708"/>
        <w:jc w:val="both"/>
        <w:rPr/>
      </w:pPr>
      <w:r>
        <w:rPr/>
        <w:t>-</w:t>
        <w:tab/>
        <w:t>недостаток площадей в библиотеках, как для хранения ценных книжных фондов, так и для расширения читальных залов;</w:t>
      </w:r>
    </w:p>
    <w:p>
      <w:pPr>
        <w:pStyle w:val="Normal"/>
        <w:ind w:firstLine="708"/>
        <w:jc w:val="both"/>
        <w:rPr/>
      </w:pPr>
      <w:r>
        <w:rPr/>
        <w:t>-</w:t>
        <w:tab/>
        <w:t>оснащение детских музыкальных и художественной школ современной аудиотехникой, образцовыми дорогими музыкальными инструментами;</w:t>
      </w:r>
    </w:p>
    <w:p>
      <w:pPr>
        <w:pStyle w:val="Normal"/>
        <w:ind w:firstLine="708"/>
        <w:jc w:val="both"/>
        <w:rPr/>
      </w:pPr>
      <w:r>
        <w:rPr/>
        <w:t>-</w:t>
        <w:tab/>
        <w:t>отсутствие средств на пошив сценических костюмов творческим коллективам ЦКО и ДМШ;</w:t>
      </w:r>
    </w:p>
    <w:p>
      <w:pPr>
        <w:pStyle w:val="TextBodyIndent"/>
        <w:ind w:firstLine="708"/>
        <w:rPr/>
      </w:pPr>
      <w:r>
        <w:rPr/>
        <w:t>-</w:t>
        <w:tab/>
        <w:t>сохраняется отток молодых кадров из сети УК из-за низкой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ть</w:t>
      </w:r>
    </w:p>
    <w:p>
      <w:pPr>
        <w:pStyle w:val="Normal"/>
        <w:jc w:val="center"/>
        <w:rPr/>
      </w:pPr>
      <w:r>
        <w:rPr/>
        <w:t>муниципальных учреждений культуры города Иванова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и (в т.ч. филиалы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ая система взрослых библиотек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ая система детских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ие музыкальные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ая 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культуры 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о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о-эстетиче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фонд культуры 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Центр культуры и отдых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851"/>
        <w:gridCol w:w="906"/>
        <w:gridCol w:w="927"/>
        <w:gridCol w:w="927"/>
        <w:gridCol w:w="927"/>
        <w:gridCol w:w="849"/>
      </w:tblGrid>
      <w:tr>
        <w:trPr>
          <w:trHeight w:val="11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лубные формиров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ультурно-досуговые мероприят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ное финансир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основных видов уставной деятельности 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2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67,2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рки </w:t>
      </w:r>
    </w:p>
    <w:p>
      <w:pPr>
        <w:pStyle w:val="TextBody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851"/>
        <w:gridCol w:w="850"/>
        <w:gridCol w:w="993"/>
        <w:gridCol w:w="1134"/>
      </w:tblGrid>
      <w:tr>
        <w:trPr>
          <w:trHeight w:val="8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rPr>
                <w:sz w:val="20"/>
              </w:rPr>
            </w:pPr>
            <w:r>
              <w:rPr>
                <w:sz w:val="20"/>
              </w:rPr>
              <w:t>Число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основных</w:t>
            </w:r>
          </w:p>
          <w:p>
            <w:pPr>
              <w:pStyle w:val="TextBody"/>
              <w:ind w:left="-108" w:hanging="0"/>
              <w:rPr>
                <w:sz w:val="6"/>
              </w:rPr>
            </w:pPr>
            <w:r>
              <w:rPr>
                <w:sz w:val="20"/>
              </w:rPr>
              <w:t>видов уставной деятельнос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им.</w:t>
            </w:r>
          </w:p>
          <w:p>
            <w:pPr>
              <w:pStyle w:val="TextBody"/>
              <w:ind w:left="-108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.Я. Степ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51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им.</w:t>
            </w:r>
          </w:p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еволюции 190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71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«Хар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68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921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оологический парк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851"/>
        <w:gridCol w:w="906"/>
        <w:gridCol w:w="927"/>
        <w:gridCol w:w="927"/>
        <w:gridCol w:w="927"/>
        <w:gridCol w:w="849"/>
      </w:tblGrid>
      <w:tr>
        <w:trPr>
          <w:trHeight w:val="11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живот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экз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етителе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ное финансир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основных видов уставной деятельности 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7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85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3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64,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инотеатры</w:t>
      </w:r>
    </w:p>
    <w:p>
      <w:pPr>
        <w:pStyle w:val="TextBody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960"/>
        <w:gridCol w:w="882"/>
        <w:gridCol w:w="840"/>
        <w:gridCol w:w="72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адочных мест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рител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ыс. 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анс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Соврем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</w:tr>
      <w:tr>
        <w:trPr>
          <w:trHeight w:val="1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Иск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Лод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6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блиотеки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9"/>
        <w:gridCol w:w="1134"/>
        <w:gridCol w:w="1134"/>
        <w:gridCol w:w="1276"/>
        <w:gridCol w:w="1418"/>
        <w:gridCol w:w="1275"/>
        <w:gridCol w:w="1701"/>
        <w:gridCol w:w="1701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библиотек (профиль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онды  (тыс. экз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чит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нигообеспеченност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1 чит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обретен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экз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ализованная система взросл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107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1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9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ализованная система детски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7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9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6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1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1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524</w:t>
            </w:r>
          </w:p>
        </w:tc>
      </w:tr>
    </w:tbl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023"/>
        <w:gridCol w:w="1528"/>
        <w:gridCol w:w="1276"/>
        <w:gridCol w:w="1843"/>
        <w:gridCol w:w="1275"/>
        <w:gridCol w:w="1843"/>
        <w:gridCol w:w="1559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писано (экз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ниговыдача на 1 библиотек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ходы от платных услуг населения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читателе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1 библиотекар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9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22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49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9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2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67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7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65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065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Школы искусств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0"/>
        <w:gridCol w:w="659"/>
        <w:gridCol w:w="61"/>
        <w:gridCol w:w="795"/>
        <w:gridCol w:w="1134"/>
        <w:gridCol w:w="51"/>
        <w:gridCol w:w="900"/>
        <w:gridCol w:w="41"/>
        <w:gridCol w:w="1219"/>
        <w:gridCol w:w="57"/>
        <w:gridCol w:w="1203"/>
        <w:gridCol w:w="72"/>
        <w:gridCol w:w="1188"/>
        <w:gridCol w:w="88"/>
        <w:gridCol w:w="1701"/>
        <w:gridCol w:w="11"/>
        <w:gridCol w:w="197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среднегод.)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поступивших в специальные учебные завед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цертов, выставок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тупления от родительской плат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ля от общего финансир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тские музыкальные школы: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</w:rPr>
            </w:pPr>
            <w:r>
              <w:rPr>
                <w:sz w:val="24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3" w:hanging="0"/>
              <w:rPr>
                <w:sz w:val="24"/>
              </w:rPr>
            </w:pPr>
            <w:r>
              <w:rPr>
                <w:sz w:val="24"/>
              </w:rPr>
              <w:t>2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3" w:hanging="0"/>
              <w:rPr>
                <w:sz w:val="24"/>
              </w:rPr>
            </w:pPr>
            <w:r>
              <w:rPr>
                <w:sz w:val="24"/>
              </w:rPr>
              <w:t>29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>
          <w:cantSplit w:val="true"/>
        </w:trPr>
        <w:tc>
          <w:tcPr>
            <w:tcW w:w="140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81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7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1:00Z</dcterms:created>
  <dc:creator>0814</dc:creator>
  <dc:description/>
  <cp:keywords/>
  <dc:language>en-US</dc:language>
  <cp:lastModifiedBy>Supervisor</cp:lastModifiedBy>
  <cp:lastPrinted>2006-02-08T14:46:00Z</cp:lastPrinted>
  <dcterms:modified xsi:type="dcterms:W3CDTF">2010-08-11T08:53:00Z</dcterms:modified>
  <cp:revision>47</cp:revision>
  <dc:subject/>
  <dc:title>Управление организационной работы</dc:title>
</cp:coreProperties>
</file>